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我的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小确幸</w:t>
      </w:r>
      <w:r>
        <w:rPr>
          <w:sz w:val="32"/>
          <w:szCs w:val="32"/>
        </w:rPr>
        <w:t>&lt;/p&gt;&lt;p&gt;&lt;img src="/static-img/WffTBPtt1_lGmtgCflD3DUk2bsLoql8eWTP-7BwjtPZi2Day68W95mHWvF3y1791.jpg"&gt;&lt;/p&gt;&lt;p&gt;</w:t>
      </w:r>
      <w:r>
        <w:rPr>
          <w:sz w:val="32"/>
          <w:szCs w:val="32"/>
        </w:rPr>
        <w:t>在这个快节奏的时代，人们总是追求效率和多任务处理。对于我来说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成为了我的日常生活中不可或缺的一部分。这不仅是一种时间管理的技巧，更是一种对自己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起床后，我会把手机里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音乐播放起来，一边沐浴一边享受着轻松的音乐，这让起床变得更加愉悦。我喜欢听那些带有悠扬旋律、温暖歌词的歌曲，它们能让我心情舒畅，让新的一天充满希望。</w:t>
      </w:r>
      <w:r>
        <w:rPr>
          <w:sz w:val="32"/>
          <w:szCs w:val="32"/>
        </w:rPr>
        <w:t>&lt;/p&gt;&lt;p&gt;&lt;img src="/static-img/H5jU-PZPqIIzf0pfTYBAT0k2bsLoql8eWTP-7BwjtPZxFgDoxmqp2njrGzBXgceIfVPFg_1Lpnn-TDNt8n1nTOXgBfQlpofACOHehGdPGDC4Ol5kU-8fT5y2Eh7lyJcI.jpg"&gt;&lt;/p&gt;&lt;p&gt;</w:t>
      </w:r>
      <w:r>
        <w:rPr>
          <w:sz w:val="32"/>
          <w:szCs w:val="32"/>
        </w:rPr>
        <w:t>洗漱完毕后，我会继续听着音乐，一边梳理头发一边思考今天需要解决的问题。这种平静而又专注的心态，使我能够更清晰地规划出一天的工作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班路上，我总是选择驾车通勤。在这段旅程中，我会放松心情，用耳机里流淌的声音来缓解交通堵塞带来的压力。一首接一首的歌曲，似乎也在为我的道路指引方向，为即将到来的挑战增添了一份信心。</w:t>
      </w:r>
      <w:r>
        <w:rPr>
          <w:sz w:val="32"/>
          <w:szCs w:val="32"/>
        </w:rPr>
        <w:t>&lt;/p&gt;&lt;p&gt;&lt;img src="/static-img/0UyGcc6X3W61_VQ9zYKJ6Ek2bsLoql8eWTP-7BwjtPZxFgDoxmqp2njrGzBXgceIfVPFg_1Lpnn-TDNt8n1nTOXgBfQlpofACOHehGdPGDC4Ol5kU-8fT5y2Eh7lyJcI.png"&gt;&lt;/p&gt;&lt;p&gt;</w:t>
      </w:r>
      <w:r>
        <w:rPr>
          <w:sz w:val="32"/>
          <w:szCs w:val="32"/>
        </w:rPr>
        <w:t>到了下班之后，如果有空闲时光，我可能会选择制作一些短视频，一遍又一遍地调整音效、画面，每一个细微变化都让我感到既兴奋又满足。在这个过程中，耳机中的声音成了我灵感来源，也是我创作动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回家后，当我躺在沙发上准备休息时，也还是不能免俗地戴上耳机，聆听那些熟悉的声音。这时候，它们不再只是背景噪音，而是成为我放松身心的一个重要途径。每一次深呼吸，都伴随着轻柔的声音，让疲惫逐渐消散，不留痕迹。</w:t>
      </w:r>
      <w:r>
        <w:rPr>
          <w:sz w:val="32"/>
          <w:szCs w:val="32"/>
        </w:rPr>
        <w:t>&lt;/p&gt;&lt;p&gt;&lt;img src="/static-img/f2IfvuLffKDrejzYHaMA7Uk2bsLoql8eWTP-7BwjtPZxFgDoxmqp2njrGzBXgceIfVPFg_1Lpnn-TDNt8n1nTOXgBfQlpofACOHehGdPGDC4Ol5kU-8fT5y2Eh7lyJcI.png"&gt;&lt;/p&gt;&lt;p&gt;“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，这句话其实不仅仅是在描述一种习惯，更是在表达一种生活态度——学会在忙碌之余找到乐趣，在日常琐事间发现美好。我相信，只要我们愿意去感受，就可以从最简单的事情中获得幸福感，从而使我们的生命更加丰富多彩。</w:t>
      </w:r>
      <w:r>
        <w:rPr>
          <w:sz w:val="32"/>
          <w:szCs w:val="32"/>
        </w:rPr>
        <w:t>&lt;/p&gt;&lt;p&gt;&lt;a href = "/doc/52428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生活小确幸</w:t>
      </w:r>
      <w:r>
        <w:rPr>
          <w:sz w:val="32"/>
          <w:szCs w:val="32"/>
        </w:rPr>
        <w:t>.doc" rel="alternate" download="52428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