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LOG</w:t>
      </w:r>
      <w:r>
        <w:rPr>
          <w:sz w:val="48"/>
          <w:szCs w:val="48"/>
        </w:rPr>
        <w:t>精选专区探秘揭秘糖心的摄影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视频平台上涌现了无数才华横溢的创作者，他们通过自己的独特视角和技术手段，为我们带来一场又一场视觉盛宴。其中，糖心</w:t>
      </w:r>
      <w:r>
        <w:rPr>
          <w:sz w:val="32"/>
          <w:szCs w:val="32"/>
        </w:rPr>
        <w:t>VLOG</w:t>
      </w:r>
      <w:r>
        <w:rPr>
          <w:sz w:val="32"/>
          <w:szCs w:val="32"/>
        </w:rPr>
        <w:t>精品一区二区三区就是一个令人印象深刻的例子。在这篇文章中，我们将为大家揭开糖心</w:t>
      </w:r>
      <w:r>
        <w:rPr>
          <w:sz w:val="32"/>
          <w:szCs w:val="32"/>
        </w:rPr>
        <w:t>VLOG</w:t>
      </w:r>
      <w:r>
        <w:rPr>
          <w:sz w:val="32"/>
          <w:szCs w:val="32"/>
        </w:rPr>
        <w:t>背后的故事，以及她如何在众多竞争者中脱颖而出。</w:t>
      </w:r>
      <w:r>
        <w:rPr>
          <w:sz w:val="32"/>
          <w:szCs w:val="32"/>
        </w:rPr>
        <w:t>&lt;/p&gt;&lt;p&gt;&lt;img src="/static-img/QONHri-LLqHdezmzE1Hb71Ol-CRADV4irMT1A36GLp4SvPPOWIkifURHI-ORSIs4.jpg"&gt;&lt;/p&gt;&lt;p&gt;</w:t>
      </w:r>
      <w:r>
        <w:rPr>
          <w:sz w:val="32"/>
          <w:szCs w:val="32"/>
        </w:rPr>
        <w:t>首先，了解一下“糖心”的背景。她是一位年轻有为的女性，她对摄影充满热情，并且拥有着非凡的创意力和专业知识。她的视频内容主要围绕日常生活、旅行记等主题展开，但她总能从平凡之处发现不平凡的地方，从而打造出独树一帜的作品风格。</w:t>
      </w:r>
      <w:r>
        <w:rPr>
          <w:sz w:val="32"/>
          <w:szCs w:val="32"/>
        </w:rPr>
        <w:t>&lt;/p&gt;&lt;p&gt;</w:t>
      </w:r>
      <w:r>
        <w:rPr>
          <w:sz w:val="32"/>
          <w:szCs w:val="32"/>
        </w:rPr>
        <w:t>其次，谈谈“一区、二区、三区”这一概念。在糖心</w:t>
      </w:r>
      <w:r>
        <w:rPr>
          <w:sz w:val="32"/>
          <w:szCs w:val="32"/>
        </w:rPr>
        <w:t>VLOG</w:t>
      </w:r>
      <w:r>
        <w:rPr>
          <w:sz w:val="32"/>
          <w:szCs w:val="32"/>
        </w:rPr>
        <w:t>中，这三个部分分别代表不同的内容类型。第一区通常是日常生活的小确幸，比如早晨的一杯新鲜咖啡或是下班后与家人共进晚餐这样的温馨画面。这类内容让观众感受到生活中的小幸福，同时也展示了摄影师对于光线、色彩以及细节处理方面的高超技艺。</w:t>
      </w:r>
      <w:r>
        <w:rPr>
          <w:sz w:val="32"/>
          <w:szCs w:val="32"/>
        </w:rPr>
        <w:t>&lt;/p&gt;&lt;p&gt;&lt;img src="/static-img/4Boq98J5SgsL4DNw0NiAtVOl-CRADV4irMT1A36GLp5DYEFo44OqzgYGM6gGA3_VNQavBruv7E8XGC-2ctUNMW9UsZdFdAE5vQ58m2VFZxIBntCk-jUA8nn6oI_aOki2RcZcdkmKStcl-wwREmfD9GEuzybFODn8n7RtHOgpmK8YwpqJVcxiJWk_uCuAZ6aq.jpg"&gt;&lt;/p&gt;&lt;p&gt;</w:t>
      </w:r>
      <w:r>
        <w:rPr>
          <w:sz w:val="32"/>
          <w:szCs w:val="32"/>
        </w:rPr>
        <w:t>第二区则更多地涉及到文化体验和个人成长，如参加音乐会、品尝美食或者是参加各种活动等。这部分内容往往更加丰富多彩，让观众能够体验到不同的文化氛围，并且获得灵感和启发。而第三区则是关于拍摄技巧和后期制作过程，这里你可以看到拍摄前的准备工作、拍摄时的心得体会以及后期编辑中的细节调整等，这些都是专业创作者必备技能，也正因为如此，它吸引了一大批对摄影技术感兴趣的人群。</w:t>
      </w:r>
      <w:r>
        <w:rPr>
          <w:sz w:val="32"/>
          <w:szCs w:val="32"/>
        </w:rPr>
        <w:t>&lt;/p&gt;&lt;p&gt;</w:t>
      </w:r>
      <w:r>
        <w:rPr>
          <w:sz w:val="32"/>
          <w:szCs w:val="32"/>
        </w:rPr>
        <w:t>再来说说为什么“糖心”的作品能如此受欢迎。一方面，她总是在寻找那些看似不起眼但实际上充满诗意的事物，将它们转换成具有强烈视觉冲击力的照片；另一方面，她善于运用故事讲述的手法，使每个短片都像是一个完整的小剧本，每个镜头都蕴含着深层的情感表达，让观看者仿佛置身其中，一同沉浸于那份被捕捉到的瞬间美好。</w:t>
      </w:r>
      <w:r>
        <w:rPr>
          <w:sz w:val="32"/>
          <w:szCs w:val="32"/>
        </w:rPr>
        <w:t>&lt;/p&gt;&lt;p&gt;&lt;img src="/static-img/p1XkvNLXvdzqpWlp2_-bwVOl-CRADV4irMT1A36GLp5DYEFo44OqzgYGM6gGA3_VNQavBruv7E8XGC-2ctUNMW9UsZdFdAE5vQ58m2VFZxIBntCk-jUA8nn6oI_aOki2RcZcdkmKStcl-wwREmfD9GEuzybFODn8n7RtHOgpmK8YwpqJVcxiJWk_uCuAZ6aq.jpg"&gt;&lt;/p&gt;&lt;p&gt;</w:t>
      </w:r>
      <w:r>
        <w:rPr>
          <w:sz w:val="32"/>
          <w:szCs w:val="32"/>
        </w:rPr>
        <w:t>此外，“糖心”的文字描述也是值得称赞的地方。她不会简单地列举事实，而是以一种文学性的笔触来描绘每一个瞬间，使读者的想象力得到极大的释放，同时也增添了作品的情感价值。此外，她还经常与粉丝互动，与他们分享拍照经验或解答疑问，这种亲切的人文关怀使得粉丝们更加忠诚支持她。</w:t>
      </w:r>
      <w:r>
        <w:rPr>
          <w:sz w:val="32"/>
          <w:szCs w:val="32"/>
        </w:rPr>
        <w:t>&lt;/p&gt;&lt;p&gt;</w:t>
      </w:r>
      <w:r>
        <w:rPr>
          <w:sz w:val="32"/>
          <w:szCs w:val="32"/>
        </w:rPr>
        <w:t>最后，说说“ 糖心</w:t>
      </w:r>
      <w:r>
        <w:rPr>
          <w:sz w:val="32"/>
          <w:szCs w:val="32"/>
        </w:rPr>
        <w:t>VLOG</w:t>
      </w:r>
      <w:r>
        <w:rPr>
          <w:sz w:val="32"/>
          <w:szCs w:val="32"/>
        </w:rPr>
        <w:t>精品一区二区三区”所带来的影响。由于她的不断努力，不仅提升了自己作为独立制作人的水平，还激励了一批新晋自媒体人追求更高标准，更优质的内容输出。而对于普通观众来说，“甜蜜记录”提供了一种新的欣赏方式，让人们从日常生活中找到乐趣，从而提高了他们的心情质量，对社会产生积极影响。</w:t>
      </w:r>
      <w:r>
        <w:rPr>
          <w:sz w:val="32"/>
          <w:szCs w:val="32"/>
        </w:rPr>
        <w:t>&lt;/p&gt;&lt;p&gt;&lt;img src="/static-img/xJwnhe-IzV0Rg54vz8xLnVOl-CRADV4irMT1A36GLp5DYEFo44OqzgYGM6gGA3_VNQavBruv7E8XGC-2ctUNMW9UsZdFdAE5vQ58m2VFZxIBntCk-jUA8nn6oI_aOki2RcZcdkmKStcl-wwREmfD9GEuzybFODn8n7RtHOgpmK8YwpqJVcxiJWk_uCuAZ6aq.jpg"&gt;&lt;/p&gt;&lt;p&gt;</w:t>
      </w:r>
      <w:r>
        <w:rPr>
          <w:sz w:val="32"/>
          <w:szCs w:val="32"/>
        </w:rPr>
        <w:t>总结来说，“糖心</w:t>
      </w:r>
      <w:r>
        <w:rPr>
          <w:sz w:val="32"/>
          <w:szCs w:val="32"/>
        </w:rPr>
        <w:t>VLOG</w:t>
      </w:r>
      <w:r>
        <w:rPr>
          <w:sz w:val="32"/>
          <w:szCs w:val="32"/>
        </w:rPr>
        <w:t>精品一区二区三区”不仅仅是一系列精选视频，它更是一种态度、一种追求、一种精神，它向我们展示了通过坚持不懈和持续学习，可以把任何事物变成艺术品，从而给予人们无限可能。如果你还没有关注过，请一定不要错过，因为这里隐藏着许多惊喜，只要你的眼睛愿意去发现。</w:t>
      </w:r>
      <w:r>
        <w:rPr>
          <w:sz w:val="32"/>
          <w:szCs w:val="32"/>
        </w:rPr>
        <w:t>&lt;/p&gt;&lt;p&gt;&lt;a href = "/doc/523784-VLOG</w:t>
      </w:r>
      <w:r>
        <w:rPr>
          <w:sz w:val="32"/>
          <w:szCs w:val="32"/>
        </w:rPr>
        <w:t>精选专区探秘揭秘糖心的摄影艺术世界</w:t>
      </w:r>
      <w:r>
        <w:rPr>
          <w:sz w:val="32"/>
          <w:szCs w:val="32"/>
        </w:rPr>
        <w:t>.doc" rel="alternate" download="523784-VLOG</w:t>
      </w:r>
      <w:r>
        <w:rPr>
          <w:sz w:val="32"/>
          <w:szCs w:val="32"/>
        </w:rPr>
        <w:t>精选专区探秘揭秘糖心的摄影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