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是怎么从懒惰走向活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懒惰走向活力的</w:t>
      </w:r>
      <w:r>
        <w:rPr>
          <w:sz w:val="32"/>
          <w:szCs w:val="32"/>
        </w:rPr>
        <w:t>&lt;/p&gt;&lt;p&gt;&lt;img src="/static-img/D0N6rUzGRu2D1JjgCwaEHGhpmE9SIrFiDZpxrVhVkdFtnodFAsnXNIcCWEYZFauW.jpg"&gt;&lt;/p&gt;&lt;p&gt;</w:t>
      </w:r>
      <w:r>
        <w:rPr>
          <w:sz w:val="32"/>
          <w:szCs w:val="32"/>
        </w:rPr>
        <w:t>记得那时候，我总是喜欢躺在床上，甚至阳台上的小椅子也能让我一坐就是几个小时。每当下午四点钟的太阳开始西沉，那片暖黄色的光线会洒在我的脸上，让我感到一种莫名其妙的舒适。我常常会自诩自己是一个“日光浴专家”，而我的生活则被这种假想中的“活动”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切都发生了变化。那天，我做了一次不经意间的尝试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当时的心情就像是一场突如其来的旅行，每一步都充满了未知和挑战。起初，脚步迟缓，因为习惯了长时间的静止状态，让身体和大脑都需要一些时间来适应这种新的运动模式。但随着每一次重复，这种简单的小动作逐渐变成了一个坚持下去的习惯。</w:t>
      </w:r>
      <w:r>
        <w:rPr>
          <w:sz w:val="32"/>
          <w:szCs w:val="32"/>
        </w:rPr>
        <w:t>&lt;/p&gt;&lt;p&gt;&lt;img src="/static-img/dCEhfFDNJfffUNHNjKZDBGhpmE9SIrFiDZpxrVhVkdGAP728_4zbyR9-WsT4TsTov_rShJkp5wlDlRIK0xqTaw.png"&gt;&lt;/p&gt;&lt;p&gt;</w:t>
      </w:r>
      <w:r>
        <w:rPr>
          <w:sz w:val="32"/>
          <w:szCs w:val="32"/>
        </w:rPr>
        <w:t>开始时，我可能只是走了一两步，但很快，就连短暂停留在卧室边缘也成为了可能。这一点微小的改变，不仅仅是在身体层面，它还影响到了我的心态。在这个过程中，我学会了享受那些之前被忽略的小确幸，比如空气中的清新、窗外树叶沙沙的声音，以及那份来自努力后产生的一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小小行动累积起来，我发现自己的体力正在提升，思维也变得更加敏捷。原本觉得遥不可及的事情，如去附近公园散步或参加朋友聚会，都变得不过分困难。我意识到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一段对抗懒惰、追求活力的旅程，而这并非单行程，而是一段持续不断地探索自我能力极限的道路。</w:t>
      </w:r>
      <w:r>
        <w:rPr>
          <w:sz w:val="32"/>
          <w:szCs w:val="32"/>
        </w:rPr>
        <w:t>&lt;/p&gt;&lt;p&gt;&lt;img src="/static-img/7JWhSVX_9JTrIwzL2RZyf2hpmE9SIrFiDZpxrVhVkdGAP728_4zbyR9-WsT4TsTov_rShJkp5wlDlRIK0xqTaw.jpg"&gt;&lt;/p&gt;&lt;p&gt;</w:t>
      </w:r>
      <w:r>
        <w:rPr>
          <w:sz w:val="32"/>
          <w:szCs w:val="32"/>
        </w:rPr>
        <w:t>现在，当我回望过去那个总是躺在床上的自己时，只能笑笑，那个时候的人生真的太过平淡无奇。而今天，如果你看到我站在阳台上，或许你可以这样说：“看，他已经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了卧室边。”但是真正重要的是，你知道吗？他已经跨出了许多更多更大的界限。他已经不再只停留在那些熟悉又狭窄的地方，而是选择开启全新的篇章。在这条路上，没有任何人能够替我们绘制出最终结果，我们只能不断前进，并且享受其中带来的乐趣与成长。</w:t>
      </w:r>
      <w:r>
        <w:rPr>
          <w:sz w:val="32"/>
          <w:szCs w:val="32"/>
        </w:rPr>
        <w:t>&lt;/p&gt;&lt;p&gt;&lt;a href = "/doc/52315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从懒惰走向活力的</w:t>
      </w:r>
      <w:r>
        <w:rPr>
          <w:sz w:val="32"/>
          <w:szCs w:val="32"/>
        </w:rPr>
        <w:t>.doc" rel="alternate" download="52315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从懒惰走向活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