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之若素探索文学与生活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文学探索</w:t>
      </w:r>
      <w:r>
        <w:rPr>
          <w:sz w:val="32"/>
          <w:szCs w:val="32"/>
        </w:rPr>
        <w:t>&lt;/p&gt;&lt;p&gt;&lt;img src="/static-img/JPfCCjgoOYEWf1mVsFzvFDwynwZ0o7YF3mQh3gWPIepn4p_wXyy8k3M8q0OD7SMu.jpg"&gt;&lt;/p&gt;&lt;p&gt;</w:t>
      </w:r>
      <w:r>
        <w:rPr>
          <w:sz w:val="32"/>
          <w:szCs w:val="32"/>
        </w:rPr>
        <w:t>文学作为一种艺术形式，承载着作者对世界的感知和理解。安之若素在其作品中深刻地描绘了现代人的精神状态，他的文字如同一面镜子，反射出我们内心深处的无奈、矛盾和向往。在他的笔下，我们可以看到一个个完整的人物，他们的情感波动、思想斗争都被细腻地勾勒出来，使得读者能够在其中找到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理与文艺复兴</w:t>
      </w:r>
      <w:r>
        <w:rPr>
          <w:sz w:val="32"/>
          <w:szCs w:val="32"/>
        </w:rPr>
        <w:t>&lt;/p&gt;&lt;p&gt;&lt;img src="/static-img/VURcmnv0DiEO7sT5p4uKYDwynwZ0o7YF3mQh3gWPIeqLLvMdSTM5KtdU1DHu5wrBVVgf9Lete2oNqyatgBRfgiw8vFJvi85T4dWz8dGjG3r0y0HXxQPbBuuIy1M0sx6HznJ8608gK4xiGUHt1kTyThp_skZ8BV0vgtl98Tfe1X0.jpg"&gt;&lt;/p&gt;&lt;p&gt;</w:t>
      </w:r>
      <w:r>
        <w:rPr>
          <w:sz w:val="32"/>
          <w:szCs w:val="32"/>
        </w:rPr>
        <w:t>安之若素不仅仅是写作家，他还是一位生活哲学家的代言人。他通过作品传达了一种独特的人生观和价值观，这些观念对于追求真实、自由和美好的人们具有极大的吸引力。他的文艺复兴，不仅是在文化层面的，而是在人们心灵深处的一次大革命，让人们重新审视自己的生活方式，并寻找内心真正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都市情感表达</w:t>
      </w:r>
      <w:r>
        <w:rPr>
          <w:sz w:val="32"/>
          <w:szCs w:val="32"/>
        </w:rPr>
        <w:t>&lt;/p&gt;&lt;p&gt;&lt;img src="/static-img/NrVvf8tD-FvBz_8GksJDgjwynwZ0o7YF3mQh3gWPIeqLLvMdSTM5KtdU1DHu5wrBVVgf9Lete2oNqyatgBRfgiw8vFJvi85T4dWz8dGjG3r0y0HXxQPbBuuIy1M0sx6HznJ8608gK4xiGUHt1kTyThp_skZ8BV0vgtl98Tfe1X0.jpg"&gt;&lt;/p&gt;&lt;p&gt;</w:t>
      </w:r>
      <w:r>
        <w:rPr>
          <w:sz w:val="32"/>
          <w:szCs w:val="32"/>
        </w:rPr>
        <w:t>在当今这个快速发展、高压力的社会背景下，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提供了一种特别有效的情感释放途径。他的作品充满了对城市生活的小确幸，以及对人类基本需求如爱、友谊等主题的深入探讨。他通过精准而温暖的情感表达，为那些感到孤单或迷茫的心灵带去慰藉，让他们知道自己并不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创作技巧与影响力</w:t>
      </w:r>
      <w:r>
        <w:rPr>
          <w:sz w:val="32"/>
          <w:szCs w:val="32"/>
        </w:rPr>
        <w:t>&lt;/p&gt;&lt;p&gt;&lt;img src="/static-img/jrmvvssuT3IMH3yUj8V5xTwynwZ0o7YF3mQh3gWPIeqLLvMdSTM5KtdU1DHu5wrBVVgf9Lete2oNqyatgBRfgiw8vFJvi85T4dWz8dGjG3r0y0HXxQPbBuuIy1M0sx6HznJ8608gK4xiGUHt1kTyThp_skZ8BV0vgtl98Tfe1X0.jpg"&gt;&lt;/p&gt;&lt;p&gt;</w:t>
      </w:r>
      <w:r>
        <w:rPr>
          <w:sz w:val="32"/>
          <w:szCs w:val="32"/>
        </w:rPr>
        <w:t>作为一名小说家，安之若素展现出了非凡的文学才华，他善于运用各种叙述手法，如象征主义、隐喻等，将复杂的问题简化为易于理解的地平线。这也使得他成为了很多年轻作家的榜样，他们从中学习到了如何以更优雅的手法来表达自己的想法，从而推动了中国当代文学创新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文学趋势的预见</w:t>
      </w:r>
      <w:r>
        <w:rPr>
          <w:sz w:val="32"/>
          <w:szCs w:val="32"/>
        </w:rPr>
        <w:t>&lt;/p&gt;&lt;p&gt;&lt;img src="/static-img/EZylPcMHvzke0m5fQklHETwynwZ0o7YF3mQh3gWPIeqLLvMdSTM5KtdU1DHu5wrBVVgf9Lete2oNqyatgBRfgiw8vFJvi85T4dWz8dGjG3r0y0HXxQPbBuuIy1M0sx6HznJ8608gK4xiGUHt1kTyThp_skZ8BV0vgtl98Tfe1X0.jpg"&gt;&lt;/p&gt;&lt;p&gt;</w:t>
      </w:r>
      <w:r>
        <w:rPr>
          <w:sz w:val="32"/>
          <w:szCs w:val="32"/>
        </w:rPr>
        <w:t>随着技术不断进步，对信息量的大幅增加以及阅读习惯发生变化，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新的文本形式，其存在意义也愈发明显。他预见到未来的文学将更加注重互动性，更能触及读者的内心世界，因此他在作品中积极尝试多样的叙事手法，以适应这种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继承前人的优秀传统外，安之 若素还勇于创新，不断寻求新的表现形式。他相信，只有不断地更新自我才能保持自身价值，在这过程中，他将古典元素与现代语言相结合，为后世留下了一份宝贵的心血。此举不仅促进了文化遗产得到新生，也激励着更多人走上文化创新道路。</w:t>
      </w:r>
      <w:r>
        <w:rPr>
          <w:sz w:val="32"/>
          <w:szCs w:val="32"/>
        </w:rPr>
        <w:t>&lt;/p&gt;&lt;p&gt;&lt;a href = "/doc/523109-</w:t>
      </w:r>
      <w:r>
        <w:rPr>
          <w:sz w:val="32"/>
          <w:szCs w:val="32"/>
        </w:rPr>
        <w:t>安之若素探索文学与生活的交响</w:t>
      </w:r>
      <w:r>
        <w:rPr>
          <w:sz w:val="32"/>
          <w:szCs w:val="32"/>
        </w:rPr>
        <w:t>.doc" rel="alternate" download="523109-</w:t>
      </w:r>
      <w:r>
        <w:rPr>
          <w:sz w:val="32"/>
          <w:szCs w:val="32"/>
        </w:rPr>
        <w:t>安之若素探索文学与生活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