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权力之手商业策略与领导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力游戏的起始：染指首席总裁</w:t>
      </w:r>
      <w:r>
        <w:rPr>
          <w:sz w:val="32"/>
          <w:szCs w:val="32"/>
        </w:rPr>
        <w:t>&lt;/p&gt;&lt;p&gt;&lt;img src="/static-img/grT1FtYqXFx7f199l1-_02CePbiI_R6Mc3IpZ3prs5LHhVa-C-YelY9Mq6XAgHy5.jpg"&gt;&lt;/p&gt;&lt;p&gt;</w:t>
      </w:r>
      <w:r>
        <w:rPr>
          <w:sz w:val="32"/>
          <w:szCs w:val="32"/>
        </w:rPr>
        <w:t>在商海中寻找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里，有一家看似普通却实力强大的企业。它的成功秘诀并不仅仅在于其高科技产品或是卓越的管理团队，而是在于一个几乎不为人知的事实——它有一个特殊的人物，那就是总经理李明。他的出身和背景让他成为了一位难以被人猜透的人。</w:t>
      </w:r>
      <w:r>
        <w:rPr>
          <w:sz w:val="32"/>
          <w:szCs w:val="32"/>
        </w:rPr>
        <w:t>&lt;/p&gt;&lt;p&gt;&lt;img src="/static-img/5p5Bfu5itmZUXAw0ry_ramCePbiI_R6Mc3IpZ3prs5LPyuL-6F8P8p88G8IlMU02tFDC7Ss7I6NBMcIxorfook1WeUyfNmoLcB4puUUR4tCBHcryPBQJygWc_CV4HjFT9YNvsjVPNJ4f71Jz0OYkala4VWmaz1groWKlBKOc0C6y_MXyn41fxXtFc2dGWpiK.jpg"&gt;&lt;/p&gt;&lt;p&gt;</w:t>
      </w:r>
      <w:r>
        <w:rPr>
          <w:sz w:val="32"/>
          <w:szCs w:val="32"/>
        </w:rPr>
        <w:t>李明从小就展现出了非凡的商业头脑，早年便开始了自己的创业之旅。在不断地挣扎与努力后，他终于凭借自己的智慧和坚持，成功建立了这个跨国公司。然而，在这条道路上，他并没有忘记自己曾经那些艰苦的日子，因此他一直都很注重人才培养，不断地寻找着能够帮助自己实现更大目标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交织</w:t>
      </w:r>
      <w:r>
        <w:rPr>
          <w:sz w:val="32"/>
          <w:szCs w:val="32"/>
        </w:rPr>
        <w:t>&lt;/p&gt;&lt;p&gt;&lt;img src="/static-img/Z6CxHsVUVWfD2nq6C_0PR2CePbiI_R6Mc3IpZ3prs5LPyuL-6F8P8p88G8IlMU02tFDC7Ss7I6NBMcIxorfook1WeUyfNmoLcB4puUUR4tCBHcryPBQJygWc_CV4HjFT9YNvsjVPNJ4f71Jz0OYkala4VWmaz1groWKlBKOc0C6y_MXyn41fxXtFc2dGWpiK.jpg"&gt;&lt;/p&gt;&lt;p&gt;</w:t>
      </w:r>
      <w:r>
        <w:rPr>
          <w:sz w:val="32"/>
          <w:szCs w:val="32"/>
        </w:rPr>
        <w:t>一次偶然的情境，让一位名叫张伟的小伙子走进了李明的心门。当时张伟正好是刚毕业的一名大学生，无意间参加了一次公司举行的大型研讨会。这次会议对于张伟来说，是一次宝贵的学习机会，也是他了解到更多关于企业运作方式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次会议上，张伟深刻感受到了李明领导下的企业文化以及其对人才成长的重视。他意识到，如果能加入这样一家具有前瞻性发展理念和开放态度的大型集团，这将是一个极佳的人生机遇。而当他得知公司即将空缺一个重要职位时，他决定不遗余力的去争取这个位置，即使这意味着要染指首席总裁这一至关重要的地位。</w:t>
      </w:r>
      <w:r>
        <w:rPr>
          <w:sz w:val="32"/>
          <w:szCs w:val="32"/>
        </w:rPr>
        <w:t>&lt;/p&gt;&lt;p&gt;&lt;img src="/static-img/nGD4cgWhWZTcZIxSr5lEf2CePbiI_R6Mc3IpZ3prs5LPyuL-6F8P8p88G8IlMU02tFDC7Ss7I6NBMcIxorfook1WeUyfNmoLcB4puUUR4tCBHcryPBQJygWc_CV4HjFT9YNvsjVPNJ4f71Jz0OYkala4VWmaz1groWKlBKOc0C6y_MXyn41fxXtFc2dGWpiK.jpg"&gt;&lt;/p&gt;&lt;p&gt;</w:t>
      </w:r>
      <w:r>
        <w:rPr>
          <w:sz w:val="32"/>
          <w:szCs w:val="32"/>
        </w:rPr>
        <w:t>策略布局与磨练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这一目标，张伟开始了全面的准备工作。他利用网络资源、书籍资料以及各种行业报告来深入理解公司业务，并且通过模拟演习锻炼自己的演讲能力和决策速度。此外，他还主动参与一些内部项目，以此来展示自己的能力，并获得同事们对他的认可。</w:t>
      </w:r>
      <w:r>
        <w:rPr>
          <w:sz w:val="32"/>
          <w:szCs w:val="32"/>
        </w:rPr>
        <w:t>&lt;/p&gt;&lt;p&gt;&lt;img src="/static-img/KkcqryKiXBKw3wAGhxGqiGCePbiI_R6Mc3IpZ3prs5LPyuL-6F8P8p88G8IlMU02tFDC7Ss7I6NBMcIxorfook1WeUyfNmoLcB4puUUR4tCBHcryPBQJygWc_CV4HjFT9YNvsjVPNJ4f71Jz0OYkala4VWmaz1groWKlBKOc0C6y_MXyn41fxXtFc2dGWpiK.jpg"&gt;&lt;/p&gt;&lt;p&gt;</w:t>
      </w:r>
      <w:r>
        <w:rPr>
          <w:sz w:val="32"/>
          <w:szCs w:val="32"/>
        </w:rPr>
        <w:t>随着时间推移，张伟逐渐成为了一名不可忽视的人物。在关键时刻，当原来的总经理因健康原因退休时，一群资深董事会成员共同决定选出新任首席执行官，他们最终选择了那个勇敢追梦、精益求精、无畏挑战的小伙子——张伟。他成为了那个时代最年轻也是最有潜力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之一，但也面临着巨大的压力，因为现在轮到他来证明自己是否真正准备好担当起这样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风格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担任首席执行官以来，张伟展现出了惊人的魅力和卓越领导才能。他结合现代管理理念，与传统经验相融合，为企业制定了一系列改革计划，同时也不忘回馈社会，用实际行动践行“利润再投资”政策，为员工提供更多福利保障，使得整个团队士气大增，从而促进了整个组织效率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这个过程中，也有人怀疑他的决策是否完全符合老板所设定的路线图，以及这些变革对长远发展是否有足够考虑。于是，就像所有新的尝试一样，这个阶段充满了未知风险，但同时也孕育着可能性的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每个人都拥有改变命运的手段，只要心中的火焰持续燃烧，即使是最高峰，也不是永远不能触及的地方。</w:t>
      </w:r>
      <w:r>
        <w:rPr>
          <w:sz w:val="32"/>
          <w:szCs w:val="32"/>
        </w:rPr>
        <w:t>&lt;/p&gt;&lt;p&gt;&lt;a href = "/doc/522916-</w:t>
      </w:r>
      <w:r>
        <w:rPr>
          <w:sz w:val="32"/>
          <w:szCs w:val="32"/>
        </w:rPr>
        <w:t>首席总裁的权力之手商业策略与领导力</w:t>
      </w:r>
      <w:r>
        <w:rPr>
          <w:sz w:val="32"/>
          <w:szCs w:val="32"/>
        </w:rPr>
        <w:t>.doc" rel="alternate" download="522916-</w:t>
      </w:r>
      <w:r>
        <w:rPr>
          <w:sz w:val="32"/>
          <w:szCs w:val="32"/>
        </w:rPr>
        <w:t>首席总裁的权力之手商业策略与领导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