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音网页我是怎么在网上找到了这个超有趣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数字时代，一些有趣的网页让人忍不住想尝试一下它们提供的独特体验。今天，我要跟大家分享的是一款名为“音浪挑战”的网页，它要求你一边伸出舌头一边快速喘气，生成一种独特的声音波动。</w:t>
      </w:r>
      <w:r>
        <w:rPr>
          <w:sz w:val="32"/>
          <w:szCs w:val="32"/>
        </w:rPr>
        <w:t>&lt;/p&gt;&lt;p&gt;&lt;img src="/static-img/BqHV7h7zoE-IHH3Fb9B3O51vikEGcINgaodrlNxAO7HQ-HwvF-85GaWzC3lTVU8O.jpg"&gt;&lt;/p&gt;&lt;p&gt;</w:t>
      </w:r>
      <w:r>
        <w:rPr>
          <w:sz w:val="32"/>
          <w:szCs w:val="32"/>
        </w:rPr>
        <w:t>这款网页设计得非常有创意，不仅仅是一个简单的点击游戏，它还融合了音乐元素，让用户在完成任务后能听到自己发出的特殊声音。在我尝试之前，我对这种声音是如何产生和听起来的没有太多了解，但当我开始做的时候，我就明白了为什么它这么受欢迎了。</w:t>
      </w:r>
      <w:r>
        <w:rPr>
          <w:sz w:val="32"/>
          <w:szCs w:val="32"/>
        </w:rPr>
        <w:t>&lt;/p&gt;&lt;p&gt;</w:t>
      </w:r>
      <w:r>
        <w:rPr>
          <w:sz w:val="32"/>
          <w:szCs w:val="32"/>
        </w:rPr>
        <w:t>首先，你需要访问这个网页，然后按照提示进行操作。提示很简单：一边伸出你的舌头，一边快速地吸气和呼气。这听起来可能很容易，但实际上却需要一定的技巧和耐心。我发现最难的一点就是保持呼吸节奏，因为如果你的呼吸太快或者太慢，那么生成的声音就会不同，而且可能不会符合预期。</w:t>
      </w:r>
      <w:r>
        <w:rPr>
          <w:sz w:val="32"/>
          <w:szCs w:val="32"/>
        </w:rPr>
        <w:t>&lt;/p&gt;&lt;p&gt;&lt;img src="/static-img/Hkt5JKWVgbfjz5GuDEurRp1vikEGcINgaodrlNxAO7Fpzx6gUQ05tBHqZnquQCQ0bpYtJ8kACSrAuASBcucTKYGgPs60RGINGo1DHgw4-wbWWZxK-P_ilJZCsgVXCtU0FbyH-6FMpFawEOmlTzl-OkZxashbNPLkZJ8Qg8aV10k.jpg"&gt;&lt;/p&gt;&lt;p&gt;</w:t>
      </w:r>
      <w:r>
        <w:rPr>
          <w:sz w:val="32"/>
          <w:szCs w:val="32"/>
        </w:rPr>
        <w:t>我花了一段时间练习，最终成功录制出了一个不错的声音。我惊讶于它竟然会变成一种旋律，感觉就像是自己的身体成了乐器，每一次呼吸都是节拍。我不断地尝试不同的技巧，比如改变舌头位置或者调整呼吸深浅，以此来改变声音的频率和音色。</w:t>
      </w:r>
      <w:r>
        <w:rPr>
          <w:sz w:val="32"/>
          <w:szCs w:val="32"/>
        </w:rPr>
        <w:t>&lt;/p&gt;&lt;p&gt;</w:t>
      </w:r>
      <w:r>
        <w:rPr>
          <w:sz w:val="32"/>
          <w:szCs w:val="32"/>
        </w:rPr>
        <w:t>这次经历让我意识到，即使是最平凡的事情，也可以通过技术手段变得既有趣又教育。</w:t>
      </w:r>
      <w:r>
        <w:rPr>
          <w:sz w:val="32"/>
          <w:szCs w:val="32"/>
        </w:rPr>
        <w:t>&amp;#34;</w:t>
      </w:r>
      <w:r>
        <w:rPr>
          <w:sz w:val="32"/>
          <w:szCs w:val="32"/>
        </w:rPr>
        <w:t>音浪挑战</w:t>
      </w:r>
      <w:r>
        <w:rPr>
          <w:sz w:val="32"/>
          <w:szCs w:val="32"/>
        </w:rPr>
        <w:t>&amp;#34;</w:t>
      </w:r>
      <w:r>
        <w:rPr>
          <w:sz w:val="32"/>
          <w:szCs w:val="32"/>
        </w:rPr>
        <w:t>不仅是一种娱乐活动，也是一种锻炼肺部功能、提高自控能力的小游戏。如果你喜欢音乐或者感兴趣于科技与艺术结合的话，这个小小但极具魅力的挑战绝对值得一试！</w:t>
      </w:r>
      <w:r>
        <w:rPr>
          <w:sz w:val="32"/>
          <w:szCs w:val="32"/>
        </w:rPr>
        <w:t>&lt;/p&gt;&lt;p&gt;&lt;img src="/static-img/d-dRIpt8lmX8KK8mTC4BfJ1vikEGcINgaodrlNxAO7Fpzx6gUQ05tBHqZnquQCQ0bpYtJ8kACSrAuASBcucTKYGgPs60RGINGo1DHgw4-wbWWZxK-P_ilJZCsgVXCtU0FbyH-6FMpFawEOmlTzl-OkZxashbNPLkZJ8Qg8aV10k.jpg"&gt;&lt;/p&gt;&lt;p&gt;&lt;a href = "/doc/522746-</w:t>
      </w:r>
      <w:r>
        <w:rPr>
          <w:sz w:val="32"/>
          <w:szCs w:val="32"/>
        </w:rPr>
        <w:t>一边伸舌头一边快速喘气音网页我是怎么在网上找到了这个超有趣的挑战</w:t>
      </w:r>
      <w:r>
        <w:rPr>
          <w:sz w:val="32"/>
          <w:szCs w:val="32"/>
        </w:rPr>
        <w:t>.doc" rel="alternate" download="522746-</w:t>
      </w:r>
      <w:r>
        <w:rPr>
          <w:sz w:val="32"/>
          <w:szCs w:val="32"/>
        </w:rPr>
        <w:t>一边伸舌头一边快速喘气音网页我是怎么在网上找到了这个超有趣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