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免费真人我亲眼见证了这场奇幻的约会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这场奇幻的约会游戏！在一个风和日丽的下午，我偶然间参加了一次不寻常的活动——“女生越喊疼男生越往里寨免费真人”的实地体验。</w:t>
      </w:r>
      <w:r>
        <w:rPr>
          <w:sz w:val="32"/>
          <w:szCs w:val="32"/>
        </w:rPr>
        <w:t>&lt;/p&gt;&lt;p&gt;&lt;img src="/static-img/bqM1FnFZlSRNjVDSAjCES9VdTyeHzoyCtBJm6hhe0vrFm7Cn8ibsclHdn96Atzr1.jpg"&gt;&lt;/p&gt;&lt;p&gt;</w:t>
      </w:r>
      <w:r>
        <w:rPr>
          <w:sz w:val="32"/>
          <w:szCs w:val="32"/>
        </w:rPr>
        <w:t>这个活动听起来就充满了神秘色彩，尤其是那几个关键词：“女生越喊疼”、“男生越往里”，它们似乎预示着一场关于情感深度与勇气的较量。而且，“免费真人”这一点，更让人好奇，这到底是一种什么样的体验？</w:t>
      </w:r>
      <w:r>
        <w:rPr>
          <w:sz w:val="32"/>
          <w:szCs w:val="32"/>
        </w:rPr>
        <w:t>&lt;/p&gt;&lt;p&gt;</w:t>
      </w:r>
      <w:r>
        <w:rPr>
          <w:sz w:val="32"/>
          <w:szCs w:val="32"/>
        </w:rPr>
        <w:t>当我们到达指定地点，一片宽敞的大草坪映入眼帘。导师简短介绍后，我们分成了几组，每组由两个人构成：一位女孩，一位男孩。我们的任务很简单：如果女孩感到痛苦或不适，就可以用一种特别的手势来表示，而男孩则需要尽快走向中心位置，即所谓的“寨”。</w:t>
      </w:r>
      <w:r>
        <w:rPr>
          <w:sz w:val="32"/>
          <w:szCs w:val="32"/>
        </w:rPr>
        <w:t>&lt;/p&gt;&lt;p&gt;&lt;img src="/static-img/yACmjEmZxYovPDDVmRyZENVdTyeHzoyCtBJm6hhe0vo0h1lzso13ersgC0GdFf_YjpTetq4JBGvt1ReN_7VY0g9NQ-cLQpzE5h9R5IVj6ZE.jpg"&gt;&lt;/p&gt;&lt;p&gt;</w:t>
      </w:r>
      <w:r>
        <w:rPr>
          <w:sz w:val="32"/>
          <w:szCs w:val="32"/>
        </w:rPr>
        <w:t>起初，很多人都表现得相当认真，不少女孩子开始模拟不同的疼痛情况，比如假装手腕受伤或者腿部剧痛。随着时间推移，这些表演变得更加夸张，有的人甚至开始做一些小动作，比如假装抽筋或者脚趾发麻。</w:t>
      </w:r>
      <w:r>
        <w:rPr>
          <w:sz w:val="32"/>
          <w:szCs w:val="32"/>
        </w:rPr>
        <w:t>&lt;/p&gt;&lt;p&gt;</w:t>
      </w:r>
      <w:r>
        <w:rPr>
          <w:sz w:val="32"/>
          <w:szCs w:val="32"/>
        </w:rPr>
        <w:t>但最有趣的是，当真的有人因为各种原因感到真正不适时，他们也会举起手。在这种情况下，其他队友必须立即停止一切活动，并帮助他们解决问题。这不仅考验了每个人的紧急反应能力，还让大家相互之间建立起了信任和默契。</w:t>
      </w:r>
      <w:r>
        <w:rPr>
          <w:sz w:val="32"/>
          <w:szCs w:val="32"/>
        </w:rPr>
        <w:t>&lt;/p&gt;&lt;p&gt;&lt;img src="/static-img/F0E6LN0-JHA6B3fN9UQh09VdTyeHzoyCtBJm6hhe0vo0h1lzso13ersgC0GdFf_YjpTetq4JBGvt1ReN_7VY0g9NQ-cLQpzE5h9R5IVj6ZE.jpg"&gt;&lt;/p&gt;&lt;p&gt;</w:t>
      </w:r>
      <w:r>
        <w:rPr>
          <w:sz w:val="32"/>
          <w:szCs w:val="32"/>
        </w:rPr>
        <w:t>经过一番激烈角逐，最终，我们找到了那个真正“往里寨”的男人。他没有任何故意忽略他人的行为，只是整个过程中一直保持着对周围环境的一份关注与热心，无论别人怎么喊，他都坚持自己的原则，不放弃帮助他人的机会。</w:t>
      </w:r>
      <w:r>
        <w:rPr>
          <w:sz w:val="32"/>
          <w:szCs w:val="32"/>
        </w:rPr>
        <w:t>&lt;/p&gt;&lt;p&gt;</w:t>
      </w:r>
      <w:r>
        <w:rPr>
          <w:sz w:val="32"/>
          <w:szCs w:val="32"/>
        </w:rPr>
        <w:t>在这个过程中，每个人都获得了一次独特的心理健康教育，同时也学会了如何更好地理解并支持身边的人。这背后的哲学很简单，就是无论生活给你带来怎样的挑战，你总能找到一种方式去面对它，从而变得更加强大。</w:t>
      </w:r>
      <w:r>
        <w:rPr>
          <w:sz w:val="32"/>
          <w:szCs w:val="32"/>
        </w:rPr>
        <w:t>&lt;/p&gt;&lt;p&gt;&lt;img src="/static-img/d4Zmhh-_p1NDAf6aCDIOqtVdTyeHzoyCtBJm6hhe0vo0h1lzso13ersgC0GdFf_YjpTetq4JBGvt1ReN_7VY0g9NQ-cLQpzE5h9R5IVj6ZE.jpg"&gt;&lt;/p&gt;&lt;p&gt;</w:t>
      </w:r>
      <w:r>
        <w:rPr>
          <w:sz w:val="32"/>
          <w:szCs w:val="32"/>
        </w:rPr>
        <w:t>最后，当我们收拾东西准备离开时，我发现自己已经被这场游戏深深吸引。我意识到，在现实生活中，也许我们每个人都在不知不觉中扮演着这样的角色——遇到困难时勇敢前行，或是在需要的时候伸出援手。不管这是不是所有人的经验，但至少对于我来说，它是一次非常宝贵的经历。</w:t>
      </w:r>
      <w:r>
        <w:rPr>
          <w:sz w:val="32"/>
          <w:szCs w:val="32"/>
        </w:rPr>
        <w:t>&lt;/p&gt;&lt;p&gt;&lt;a href = "/doc/522674-</w:t>
      </w:r>
      <w:r>
        <w:rPr>
          <w:sz w:val="32"/>
          <w:szCs w:val="32"/>
        </w:rPr>
        <w:t>女生越喊疼男生越往里寨免费真人我亲眼见证了这场奇幻的约会游戏</w:t>
      </w:r>
      <w:r>
        <w:rPr>
          <w:sz w:val="32"/>
          <w:szCs w:val="32"/>
        </w:rPr>
        <w:t>.doc" rel="alternate" download="522674-</w:t>
      </w:r>
      <w:r>
        <w:rPr>
          <w:sz w:val="32"/>
          <w:szCs w:val="32"/>
        </w:rPr>
        <w:t>女生越喊疼男生越往里寨免费真人我亲眼见证了这场奇幻的约会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