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未知星际的新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：未知星际的新生秘密</w:t>
      </w:r>
      <w:r>
        <w:rPr>
          <w:sz w:val="32"/>
          <w:szCs w:val="32"/>
        </w:rPr>
        <w:t>&lt;/p&gt;&lt;p&gt;&lt;img src="/static-img/KWr1Z1a9LUO4OmAMdp761vlHFg5TrF-q67StQ9W1IDr9hXcKgJhjKhWTaTSXl-YN.jpg"&gt;&lt;/p&gt;&lt;p&gt;</w:t>
      </w:r>
      <w:r>
        <w:rPr>
          <w:sz w:val="32"/>
          <w:szCs w:val="32"/>
        </w:rPr>
        <w:t>在遥远的星系之中，有一个名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神秘世界，据说这里隐藏着宇宙最深邃的奥秘。在这个被称作“无尽大陆”的地方，一群勇敢探险家们踏上了寻找真相的旅程。他们听闻了传言中的“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，一处能让所有生命体获得前所未有的成长和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穿越虚空</w:t>
      </w:r>
      <w:r>
        <w:rPr>
          <w:sz w:val="32"/>
          <w:szCs w:val="32"/>
        </w:rPr>
        <w:t>&lt;/p&gt;&lt;p&gt;&lt;img src="/static-img/L9Ri_sjkJn8A8ezKX8ih-vlHFg5TrF-q67StQ9W1IDo7Bqbu64dGgyryv1ZvrMl4zX-ov26MJrhxlc5pqnYLhQVm5b9np13aG7rhJYIIetR-iXb0W8_AL7YJgavYOLOC1UlhezVOEINVi4mfiIsAXjh0USeB7FHrmcoBoPnWr4ypsNtz_Erw-NUwIOM9i5y4blABqxQJyuAl7TDgEUmY4Q.jpg"&gt;&lt;/p&gt;&lt;p&gt;</w:t>
      </w:r>
      <w:r>
        <w:rPr>
          <w:sz w:val="32"/>
          <w:szCs w:val="32"/>
        </w:rPr>
        <w:t>为了到达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他们必须首先克服巨大的空间障碍。经过数月漫长而艰苦的航行，探险队终于发现了一条通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大门。这扇门看似普通，但实际上却是连接两个完全不同维度的事实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解开谜团</w:t>
      </w:r>
      <w:r>
        <w:rPr>
          <w:sz w:val="32"/>
          <w:szCs w:val="32"/>
        </w:rPr>
        <w:t>&lt;/p&gt;&lt;p&gt;&lt;img src="/static-img/OlyJ-irXcha3iHOmhp1fU_lHFg5TrF-q67StQ9W1IDo7Bqbu64dGgyryv1ZvrMl4zX-ov26MJrhxlc5pqnYLhQVm5b9np13aG7rhJYIIetR-iXb0W8_AL7YJgavYOLOC1UlhezVOEINVi4mfiIsAXjh0USeB7FHrmcoBoPnWr4ypsNtz_Erw-NUwIOM9i5y4blABqxQJyuAl7TDgEUmY4Q.jpg"&gt;&lt;/p&gt;&lt;p&gt;</w:t>
      </w:r>
      <w:r>
        <w:rPr>
          <w:sz w:val="32"/>
          <w:szCs w:val="32"/>
        </w:rPr>
        <w:t>一旦进入大门，他们便来到了一个充满奇异生物和古老文明遗迹的地方。在这里，他们遇见了一个自称为“智者”的人物，他告知他们关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一切知识。智者告诉他们，这个孕囊不仅仅是一个简单的地球，它是整个宇宙的一个缩影，每个细胞都蕴含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挑战与反思</w:t>
      </w:r>
      <w:r>
        <w:rPr>
          <w:sz w:val="32"/>
          <w:szCs w:val="32"/>
        </w:rPr>
        <w:t>&lt;/p&gt;&lt;p&gt;&lt;img src="/static-img/C9QA8xIuLUY72JbPbEhes_lHFg5TrF-q67StQ9W1IDo7Bqbu64dGgyryv1ZvrMl4zX-ov26MJrhxlc5pqnYLhQVm5b9np13aG7rhJYIIetR-iXb0W8_AL7YJgavYOLOC1UlhezVOEINVi4mfiIsAXjh0USeB7FHrmcoBoPnWr4ypsNtz_Erw-NUwIOM9i5y4blABqxQJyuAl7TDgEUmY4Q.jpg"&gt;&lt;/p&gt;&lt;p&gt;</w:t>
      </w:r>
      <w:r>
        <w:rPr>
          <w:sz w:val="32"/>
          <w:szCs w:val="32"/>
        </w:rPr>
        <w:t>然而，在接近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之前，探险队必须完成一次心灵上的考验。这次考验要求每个人去面对自己的恐惧、欲望和价值观。只有那些真正准备好迎接未来的人才能继续前进，而那些还无法自我认清的人则不得不返回地球重新思考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&lt;/p&gt;&lt;p&gt;&lt;img src="/static-img/5Bv3XWFd8AziU5HcOnFa2_lHFg5TrF-q67StQ9W1IDo7Bqbu64dGgyryv1ZvrMl4zX-ov26MJrhxlc5pqnYLhQVm5b9np13aG7rhJYIIetR-iXb0W8_AL7YJgavYOLOC1UlhezVOEINVi4mfiIsAXjh0USeB7FHrmcoBoPnWr4ypsNtz_Erw-NUwIOM9i5y4blABqxQJyuAl7TDgEUmY4Q.jpg"&gt;&lt;/p&gt;&lt;p&gt;</w:t>
      </w:r>
      <w:r>
        <w:rPr>
          <w:sz w:val="32"/>
          <w:szCs w:val="32"/>
        </w:rPr>
        <w:t>最后，当所有成员都证明自己已经做好了准备时，那智者给予了他们最后一次机会——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。一瞬间，一股强大的能量爆发，将所有人带入了另一个全新的世界。在这里，每个人都能够实现自己的梦想，无论是成为超级英雄还是成为宇宙最伟大的科学家，都有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冒险充满了危险，但也极其珍贵，因为它教会我们如何更好地理解自己，以及我们在这个广阔宇宙中的位置。从此以后，无论是在哪个角落，我们都会记得那份勇气、坚持和对未知世界的渴望。而对于那位智者的信息，我们将永远铭记：“每个人的潜力都是无限的，只要你愿意去挖掘。”</w:t>
      </w:r>
      <w:r>
        <w:rPr>
          <w:sz w:val="32"/>
          <w:szCs w:val="32"/>
        </w:rPr>
        <w:t>&lt;/p&gt;&lt;p&gt;&lt;a href = "/doc/522587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未知星际的新生秘密</w:t>
      </w:r>
      <w:r>
        <w:rPr>
          <w:sz w:val="32"/>
          <w:szCs w:val="32"/>
        </w:rPr>
        <w:t>.doc" rel="alternate" download="522587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未知星际的新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