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上的压力阳台视角下的生活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的喧嚣中，阳台不仅是人们欣赏外景、放松心情的地方，也成为了表达自我、展示身份的一种方式。玻璃窗户上的人们，有时会无意间将自己的忧愁或快乐映射到那一面透明的屏障上，让周围的人也感受到了一丝别样的情绪。</w:t>
      </w:r>
      <w:r>
        <w:rPr>
          <w:sz w:val="32"/>
          <w:szCs w:val="32"/>
        </w:rPr>
        <w:t>&lt;/p&gt;&lt;p&gt;&lt;img src="/static-img/ousKxxwKPEMP1FLotsQzcE6h86TTPg7dTZrjRi6RfH_sLt4gMfnc4f8o3i21ksJA.png"&gt;&lt;/p&gt;&lt;p&gt;</w:t>
      </w:r>
      <w:r>
        <w:rPr>
          <w:sz w:val="32"/>
          <w:szCs w:val="32"/>
        </w:rPr>
        <w:t>生活的忙碌与压力</w:t>
      </w:r>
      <w:r>
        <w:rPr>
          <w:sz w:val="32"/>
          <w:szCs w:val="32"/>
        </w:rPr>
        <w:t>&lt;/p&gt;&lt;p&gt;</w:t>
      </w:r>
      <w:r>
        <w:rPr>
          <w:sz w:val="32"/>
          <w:szCs w:val="32"/>
        </w:rPr>
        <w:t>随着社会竞争的日益激烈，每个人都在努力地追求更好的生活。但是，这份追求往往伴随着巨大的心理和生理压力。有人可能因为工作繁忙而紧张兮兮，有人则因家庭责任而感到疲惫。在这样的背景下，人们有时会无意识地把这些负面情绪“投射”到阳台玻璃上，为那些路过的人带去一些思考。</w:t>
      </w:r>
      <w:r>
        <w:rPr>
          <w:sz w:val="32"/>
          <w:szCs w:val="32"/>
        </w:rPr>
        <w:t>&lt;/p&gt;&lt;p&gt;&lt;img src="/static-img/IfJlyeCT_yu_bz_sTjBcZE6h86TTPg7dTZrjRi6RfH9UeKbjponhcO5KqNJxuJLGXZv8PvscFYF8_84zNgG-FB5z7RGe3oigOTxi79ucnDckCMfpE5ezout4F0bioaDCU1oQRAznHqKtM140RrA8LRVyragS-KUeddkk5qmLktQAGVYjqU0K0f-kpjlSEswA.png"&gt;&lt;/p&gt;&lt;p&gt;</w:t>
      </w:r>
      <w:r>
        <w:rPr>
          <w:sz w:val="32"/>
          <w:szCs w:val="32"/>
        </w:rPr>
        <w:t>快乐与幸福的简单表现</w:t>
      </w:r>
      <w:r>
        <w:rPr>
          <w:sz w:val="32"/>
          <w:szCs w:val="32"/>
        </w:rPr>
        <w:t>&lt;/p&gt;&lt;p&gt;</w:t>
      </w:r>
      <w:r>
        <w:rPr>
          <w:sz w:val="32"/>
          <w:szCs w:val="32"/>
        </w:rPr>
        <w:t>相对于负面的情绪，阳台上的玻璃也能映照出人们快乐和幸福的一面。如同一盏灯光，在夜幕中闪耀，让人不禁停下脚步，对生活充满了向往。在这个过程中，我们学会了珍惜身边人的陪伴，也学会了用最简单的方式来表达自己的喜悦。</w:t>
      </w:r>
      <w:r>
        <w:rPr>
          <w:sz w:val="32"/>
          <w:szCs w:val="32"/>
        </w:rPr>
        <w:t>&lt;/p&gt;&lt;p&gt;&lt;img src="/static-img/fTqGgNF8LCW9bRmyflaKxk6h86TTPg7dTZrjRi6RfH9UeKbjponhcO5KqNJxuJLGXZv8PvscFYF8_84zNgG-FB5z7RGe3oigOTxi79ucnDckCMfpE5ezout4F0bioaDCU1oQRAznHqKtM140RrA8LRVyragS-KUeddkk5qmLktQAGVYjqU0K0f-kpjlSEswA.jpg"&gt;&lt;/p&gt;&lt;p&gt;</w:t>
      </w:r>
      <w:r>
        <w:rPr>
          <w:sz w:val="32"/>
          <w:szCs w:val="32"/>
        </w:rPr>
        <w:t>社交媒体时代的情感传递</w:t>
      </w:r>
      <w:r>
        <w:rPr>
          <w:sz w:val="32"/>
          <w:szCs w:val="32"/>
        </w:rPr>
        <w:t>&lt;/p&gt;&lt;p&gt;</w:t>
      </w:r>
      <w:r>
        <w:rPr>
          <w:sz w:val="32"/>
          <w:szCs w:val="32"/>
        </w:rPr>
        <w:t>在社交媒体兴起后，一些人开始通过分享自己家中的照片或者写下日常故事来吸引他人的关注。这背后的动机并不仅仅是要获得赞美，而是一种渴望被理解和接纳的心理需求。当他们站在阳台前，将镜头对准那个透明屏障，他们其实是在寻找一种更加深层次的情感交流方式。</w:t>
      </w:r>
      <w:r>
        <w:rPr>
          <w:sz w:val="32"/>
          <w:szCs w:val="32"/>
        </w:rPr>
        <w:t>&lt;/p&gt;&lt;p&gt;&lt;img src="/static-img/iktzppLTbQiZLHRjkM5qg06h86TTPg7dTZrjRi6RfH9UeKbjponhcO5KqNJxuJLGXZv8PvscFYF8_84zNgG-FB5z7RGe3oigOTxi79ucnDckCMfpE5ezout4F0bioaDCU1oQRAznHqKtM140RrA8LRVyragS-KUeddkk5qmLktQAGVYjqU0K0f-kpjlSEswA.png"&gt;&lt;/p&gt;&lt;p&gt;</w:t>
      </w:r>
      <w:r>
        <w:rPr>
          <w:sz w:val="32"/>
          <w:szCs w:val="32"/>
        </w:rPr>
        <w:t>对世界观念的反思</w:t>
      </w:r>
      <w:r>
        <w:rPr>
          <w:sz w:val="32"/>
          <w:szCs w:val="32"/>
        </w:rPr>
        <w:t>&lt;/p&gt;&lt;p&gt;</w:t>
      </w:r>
      <w:r>
        <w:rPr>
          <w:sz w:val="32"/>
          <w:szCs w:val="32"/>
        </w:rPr>
        <w:t>每一次仰望天空，或是凝视远方，都让我们对这个世界有新的认识。有些人会在窗户边沉思，以此作为一种精神寄托。而这份沉思，不一定总是关于自身的问题，它也可能涉及到对社会、历史甚至宇宙的大问题。在这样的思考中，我们逐渐明白自己不过是一个微小但不可或缺的一部分。</w:t>
      </w:r>
      <w:r>
        <w:rPr>
          <w:sz w:val="32"/>
          <w:szCs w:val="32"/>
        </w:rPr>
        <w:t>&lt;/p&gt;&lt;p&gt;&lt;img src="/static-img/IPdKMqe25oUsPdDHbIr5Ak6h86TTPg7dTZrjRi6RfH9UeKbjponhcO5KqNJxuJLGXZv8PvscFYF8_84zNgG-FB5z7RGe3oigOTxi79ucnDckCMfpE5ezout4F0bioaDCU1oQRAznHqKtM140RrA8LRVyragS-KUeddkk5qmLktQAGVYjqU0K0f-kpjlSEswA.jpg"&gt;&lt;/p&gt;&lt;p&gt;</w:t>
      </w:r>
      <w:r>
        <w:rPr>
          <w:sz w:val="32"/>
          <w:szCs w:val="32"/>
        </w:rPr>
        <w:t>对未来展望的心灵准备</w:t>
      </w:r>
      <w:r>
        <w:rPr>
          <w:sz w:val="32"/>
          <w:szCs w:val="32"/>
        </w:rPr>
        <w:t>&lt;/p&gt;&lt;p&gt;</w:t>
      </w:r>
      <w:r>
        <w:rPr>
          <w:sz w:val="32"/>
          <w:szCs w:val="32"/>
        </w:rPr>
        <w:t>当夜幕降临，城市灯火辉煌，那些承载着梦想和希望的声音，在风声里显得格外清晰。对于即将迈入未知领域的人来说，这些声音既是一种鼓励又是一种警示。它们提醒我们，要勇敢地走出舒适区，同时也要做好准备迎接挑战，因为生命就像窗外那片星空一样广阔而神秘。</w:t>
      </w:r>
      <w:r>
        <w:rPr>
          <w:sz w:val="32"/>
          <w:szCs w:val="32"/>
        </w:rPr>
        <w:t>&lt;/p&gt;&lt;p&gt;</w:t>
      </w:r>
      <w:r>
        <w:rPr>
          <w:sz w:val="32"/>
          <w:szCs w:val="32"/>
        </w:rPr>
        <w:t>自我认知与成长之旅</w:t>
      </w:r>
      <w:r>
        <w:rPr>
          <w:sz w:val="32"/>
          <w:szCs w:val="32"/>
        </w:rPr>
        <w:t>&lt;/p&gt;&lt;p&gt;</w:t>
      </w:r>
      <w:r>
        <w:rPr>
          <w:sz w:val="32"/>
          <w:szCs w:val="32"/>
        </w:rPr>
        <w:t>最后，当我们站立于阳台之巅，看向那片无垠的大海，我们仿佛看到了内心深处的一个缩影。那里的波涛汹涌，但却给予了足够多力量让你继续前行。这就是一个个不断探索自我、不断成长的小小旅程。在这里，每一次呼吸都是新生的誓言，每一次眼眸所见都是灵魂深处发出的光芒。</w:t>
      </w:r>
      <w:r>
        <w:rPr>
          <w:sz w:val="32"/>
          <w:szCs w:val="32"/>
        </w:rPr>
        <w:t>&lt;/p&gt;&lt;p&gt;&lt;a href = "/doc/522354-</w:t>
      </w:r>
      <w:r>
        <w:rPr>
          <w:sz w:val="32"/>
          <w:szCs w:val="32"/>
        </w:rPr>
        <w:t>玻璃上的压力阳台视角下的生活剖析</w:t>
      </w:r>
      <w:r>
        <w:rPr>
          <w:sz w:val="32"/>
          <w:szCs w:val="32"/>
        </w:rPr>
        <w:t>.doc" rel="alternate" download="522354-</w:t>
      </w:r>
      <w:r>
        <w:rPr>
          <w:sz w:val="32"/>
          <w:szCs w:val="32"/>
        </w:rPr>
        <w:t>玻璃上的压力阳台视角下的生活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