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的日常生活就像一部奇幻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老板真是极品，总是做出让人难以预料的决定。记得那次，他突然宣布我们要开展一个全新的项目，这个项目的目标是开发一款能够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用户更好地管理时间的应用程序。我和同事们都惊讶不已，因为这个项目听起来既复杂又充满挑战。</w:t>
      </w:r>
      <w:r>
        <w:rPr>
          <w:sz w:val="32"/>
          <w:szCs w:val="32"/>
        </w:rPr>
        <w:t>&lt;/p&gt;&lt;p&gt;&lt;img src="/static-img/SdWx8spyPIofQatrkLzUhIA_vbz_jNvJH35axPhOxOhk1y2RUyTZnYGHOVs470YN.jpg"&gt;&lt;/p&gt;&lt;p&gt;“</w:t>
      </w:r>
      <w:r>
        <w:rPr>
          <w:sz w:val="32"/>
          <w:szCs w:val="32"/>
        </w:rPr>
        <w:t>这是什么意思？”我小声问身边的同事，“我们怎么可能在这么短的时间内完成一个如此大型且高科技的项目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老板只是笑着说：“别担心，我相信你们能搞定。”他的眼神里透露出一种自信，让人不得不相信他的话。但实际上，我们都知道这是一项几乎不可能完成的事情。</w:t>
      </w:r>
      <w:r>
        <w:rPr>
          <w:sz w:val="32"/>
          <w:szCs w:val="32"/>
        </w:rPr>
        <w:t>&lt;/p&gt;&lt;p&gt;&lt;img src="/static-img/dUNJZsla6omwq4JZslTLYIA_vbz_jNvJH35axPhOxOjS4QLlJnt6dS7OBeDUIkppv_rShJkp5wlDlRIK0xqTaw.png"&gt;&lt;/p&gt;&lt;p&gt;</w:t>
      </w:r>
      <w:r>
        <w:rPr>
          <w:sz w:val="32"/>
          <w:szCs w:val="32"/>
        </w:rPr>
        <w:t>接下来的一段日子，我们团队成员各司其职，不停地加班工作，试图将这个看似不可行的梦想变为现实。设计师们忙于绘制草图；工程师们则专注于编写代码；而我负责测试和调试，每天晚上回家都是疲惫之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每当我感到无力的时候，就会想起老板的话：“如果没有挑战，就没有进步。”这种激励让我继续前进，也让整个团队保持了积极向上的态度。</w:t>
      </w:r>
      <w:r>
        <w:rPr>
          <w:sz w:val="32"/>
          <w:szCs w:val="32"/>
        </w:rPr>
        <w:t>&lt;/p&gt;&lt;p&gt;&lt;img src="/static-img/bNNeD_bSBBURXkJjyyR4cIA_vbz_jNvJH35axPhOxOjS4QLlJnt6dS7OBeDUIkppv_rShJkp5wlDlRIK0xqTaw.jpg"&gt;&lt;/p&gt;&lt;p&gt;</w:t>
      </w:r>
      <w:r>
        <w:rPr>
          <w:sz w:val="32"/>
          <w:szCs w:val="32"/>
        </w:rPr>
        <w:t>经过几个月艰苦卓绝的努力，我们终于成功推出了这款应用程序，它迅速在市场上占据了一席之地。客户反馈普遍正面，而且我们的数据显示它真的有助于提高用户效率。这一切，都归功于那个时候被认为是“极品”的老板，他对公司未来的愿景，以及对我们能力的大量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我的老板时，他们常用的是另一种词汇——“先知”。因为他准确预见到了市场趋势，并带领我们的团队走上了成功之路。对于我来说，那个时候虽然经历了很多挣扎，但最终成果远远超过了所有付出的努力。我也学会了：即使是在困境中，只要有正确的心态和坚定的信念，一切都是可达到的。如果你遇到像我的那个“极品”老板一样的人，你就明白了真正意义上的领导力是什么样子。他不仅改变了我们的工作方式，更改变了我们的生活方式。他教会我们如何勇敢面对未知，为梦想奋斗到底。在这个过程中，我发现，即便在逆境中，最重要的是保持希望，并拥抱变化。而那个曾经被称作“极品”的男人，就是给予我这些宝贵经验的人。</w:t>
      </w:r>
      <w:r>
        <w:rPr>
          <w:sz w:val="32"/>
          <w:szCs w:val="32"/>
        </w:rPr>
        <w:t>&lt;/p&gt;&lt;p&gt;&lt;img src="/static-img/J5akG3mlAB5LHFtSu4fT1IA_vbz_jNvJH35axPhOxOjS4QLlJnt6dS7OBeDUIkppv_rShJkp5wlDlRIK0xqTaw.jpg"&gt;&lt;/p&gt;&lt;p&gt;&lt;a href = "/doc/522096-</w:t>
      </w:r>
      <w:r>
        <w:rPr>
          <w:sz w:val="32"/>
          <w:szCs w:val="32"/>
        </w:rPr>
        <w:t>老板是极品我的日常生活就像一部奇幻电影</w:t>
      </w:r>
      <w:r>
        <w:rPr>
          <w:sz w:val="32"/>
          <w:szCs w:val="32"/>
        </w:rPr>
        <w:t>.doc" rel="alternate" download="522096-</w:t>
      </w:r>
      <w:r>
        <w:rPr>
          <w:sz w:val="32"/>
          <w:szCs w:val="32"/>
        </w:rPr>
        <w:t>老板是极品我的日常生活就像一部奇幻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