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电影下载机甲大战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机器人总动员？</w:t>
      </w:r>
      <w:r>
        <w:rPr>
          <w:sz w:val="32"/>
          <w:szCs w:val="32"/>
        </w:rPr>
        <w:t>&lt;/p&gt;&lt;p&gt;&lt;img src="/static-img/qoL4vx82wS5Walok2VkVWWdmg9nItnGu3YvzUoRqux0OdJ66RzLZXK8f5uTUxanx.jpg"&gt;&lt;/p&gt;&lt;p&gt;</w:t>
      </w:r>
      <w:r>
        <w:rPr>
          <w:sz w:val="32"/>
          <w:szCs w:val="32"/>
        </w:rPr>
        <w:t>在这个充满科技与奇幻色彩的时代，人们对于超级英雄故事的追求达到了一个新的高度。《机器人总动员》是一部由美国皮克斯动画工作室制作的一系列科幻冒险电影，它讲述了一个关于和平、友谊以及勇气的故事。在这个虚构的地球上，人类与智能机械生物——“纳尼亚”共存，并共同面对外星敌人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机器人总动员》成为了全球热门影片？</w:t>
      </w:r>
      <w:r>
        <w:rPr>
          <w:sz w:val="32"/>
          <w:szCs w:val="32"/>
        </w:rPr>
        <w:t>&lt;/p&gt;&lt;p&gt;&lt;img src="/static-img/tRlEJX3e9aUOPRsLDrzCCmdmg9nItnGu3YvzUoRqux2Gln-2jFbNZeEADz8Cik7jAnk3OT8eWXs7UASzvVSXcR7BvkWaeLbSmOMfvOyk3AlfaglQi0a-EVr3BXHZXo2ngY9TMEBzfz8hyjx0VkhPScRBoCkIK6G-k3E2a1415qHaJIyYQKSOWJrxT9WA0gwB.png"&gt;&lt;/p&gt;&lt;p&gt;</w:t>
      </w:r>
      <w:r>
        <w:rPr>
          <w:sz w:val="32"/>
          <w:szCs w:val="32"/>
        </w:rPr>
        <w:t>首先，《机器人总动员》的故事情节深刻而引人入胜。它不仅仅是一个简单的好莱坞大片，而是一个关于自我牺牲、团结一心和无私奉献精神的大作。每个角色都有其独特性格，无论是主角巴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利布朗还是他的忠实伙伴——优雅而强大的光速旋转者</w:t>
      </w:r>
      <w:r>
        <w:rPr>
          <w:sz w:val="32"/>
          <w:szCs w:val="32"/>
        </w:rPr>
        <w:t>WALL-E</w:t>
      </w:r>
      <w:r>
        <w:rPr>
          <w:sz w:val="32"/>
          <w:szCs w:val="32"/>
        </w:rPr>
        <w:t>，都让观众对他们产生了深厚的情感纽带。此外，影片中的视觉效果也令人叹为观止，从壮丽的地球风光到宏伟的人工卫星设计，再到激烈的战斗场面，每一帧都是艺术与科技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本征》中的道德探讨</w:t>
      </w:r>
      <w:r>
        <w:rPr>
          <w:sz w:val="32"/>
          <w:szCs w:val="32"/>
        </w:rPr>
        <w:t>&lt;/p&gt;&lt;p&gt;&lt;img src="/static-img/H8PA0O8NQlp_lV5CoT9Esmdmg9nItnGu3YvzUoRqux2Gln-2jFbNZeEADz8Cik7jAnk3OT8eWXs7UASzvVSXcR7BvkWaeLbSmOMfvOyk3AlfaglQi0a-EVr3BXHZXo2ngY9TMEBzfz8hyjx0VkhPScRBoCkIK6G-k3E2a1415qHaJIyYQKSOWJrxT9WA0gwB.jpg"&gt;&lt;/p&gt;&lt;p&gt;</w:t>
      </w:r>
      <w:r>
        <w:rPr>
          <w:sz w:val="32"/>
          <w:szCs w:val="32"/>
        </w:rPr>
        <w:t>除了刺激和愉悦，《机器本征》还深藏着许多道德哲学问题。例如，如何定义生命？在这部电影中，我们看到了一种高度发达的人类社会，与一种能够思考、学习并且具有情感反应的人类合体相融合。这使得我们开始质疑传统意义上的“生命”是什么，以及这种技术进步所带来的伦理后果。而这些问题正是当前我们正在努力回答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《机器人的起源》</w:t>
      </w:r>
      <w:r>
        <w:rPr>
          <w:sz w:val="32"/>
          <w:szCs w:val="32"/>
        </w:rPr>
        <w:t>&lt;/p&gt;&lt;p&gt;&lt;img src="/static-img/aDmV3_tovVlOpzdMa0OAKWdmg9nItnGu3YvzUoRqux2Gln-2jFbNZeEADz8Cik7jAnk3OT8eWXs7UASzvVSXcR7BvkWaeLbSmOMfvOyk3AlfaglQi0a-EVr3BXHZXo2ngY9TMEBzfz8hyjx0VkhPScRBoCkIK6G-k3E2a1415qHaJIyYQKSOWJrxT9WA0gwB.jpg"&gt;&lt;/p&gt;&lt;p&gt;</w:t>
      </w:r>
      <w:r>
        <w:rPr>
          <w:sz w:val="32"/>
          <w:szCs w:val="32"/>
        </w:rPr>
        <w:t>由于《</w:t>
      </w:r>
      <w:r>
        <w:rPr>
          <w:sz w:val="32"/>
          <w:szCs w:val="32"/>
        </w:rPr>
        <w:t>machine&amp;#39;s origin</w:t>
      </w:r>
      <w:r>
        <w:rPr>
          <w:sz w:val="32"/>
          <w:szCs w:val="32"/>
        </w:rPr>
        <w:t>》的高分辨率质量，它需要较好的硬件条件才能顺畅播放。如果你的设备配备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更高分辨率屏幕，那么你将享受到前所未有的视觉体验。但如果你的设备有限，你可以选择下载标准版或者普通清晰度版本来观看，这样同样能提供流畅且不失原汁原味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购买《地球之歌》的高清版？</w:t>
      </w:r>
      <w:r>
        <w:rPr>
          <w:sz w:val="32"/>
          <w:szCs w:val="32"/>
        </w:rPr>
        <w:t>&lt;/p&gt;&lt;p&gt;&lt;img src="/static-img/Dq3i_LFaUuQCFiKsX2-0O2dmg9nItnGu3YvzUoRqux2Gln-2jFbNZeEADz8Cik7jAnk3OT8eWXs7UASzvVSXcR7BvkWaeLbSmOMfvOyk3AlfaglQi0a-EVr3BXHZXo2ngY9TMEBzfz8hyjx0VkhPScRBoCkIK6G-k3E2a1415qHaJIyYQKSOWJrxT9WA0gwB.jpg"&gt;&lt;/p&gt;&lt;p&gt;</w:t>
      </w:r>
      <w:r>
        <w:rPr>
          <w:sz w:val="32"/>
          <w:szCs w:val="32"/>
        </w:rPr>
        <w:t>随着技术日新月异，对于视频内容质量要求也越来越高。在高清格式下，你将得到比</w:t>
      </w:r>
      <w:r>
        <w:rPr>
          <w:sz w:val="32"/>
          <w:szCs w:val="32"/>
        </w:rPr>
        <w:t>S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更加细腻和真实的声音以及图像。此外，在高清格式下，即便是在较大的屏幕上放映，也不会出现任何模糊现象，这对于那些想要沉浸式体验电影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你应该立即下载《星际穿梭》的全高清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完全领略这部作品所有精华，最推荐使用全高清版本进行观看。这不仅能提供最佳视听效果，还能帮助支持更多这样的优秀作品继续被创造出来，为我们的文化生活增添更多多姿多彩的事物。如果你还没有收藏下来，请立即行动，把这份宝贵的心灵财富添加至你的个人媒体库中吧！</w:t>
      </w:r>
      <w:r>
        <w:rPr>
          <w:sz w:val="32"/>
          <w:szCs w:val="32"/>
        </w:rPr>
        <w:t>&lt;/p&gt;&lt;p&gt;&lt;a href = "/doc/522093-</w:t>
      </w:r>
      <w:r>
        <w:rPr>
          <w:sz w:val="32"/>
          <w:szCs w:val="32"/>
        </w:rPr>
        <w:t>机器人总动员高清电影下载机甲大战的未来</w:t>
      </w:r>
      <w:r>
        <w:rPr>
          <w:sz w:val="32"/>
          <w:szCs w:val="32"/>
        </w:rPr>
        <w:t>.doc" rel="alternate" download="522093-</w:t>
      </w:r>
      <w:r>
        <w:rPr>
          <w:sz w:val="32"/>
          <w:szCs w:val="32"/>
        </w:rPr>
        <w:t>机器人总动员高清电影下载机甲大战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