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繁花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的第一缕光芒透过云层，洒在波光粼粼的大海上。海风轻拂着面颊，带来阵阵淡淡的花香。在这样的美好时刻，我们的心灵仿佛被一种特殊的力量吸引到了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。</w:t>
      </w:r>
      <w:r>
        <w:rPr>
          <w:sz w:val="32"/>
          <w:szCs w:val="32"/>
        </w:rPr>
        <w:t>&lt;/p&gt;&lt;p&gt;&lt;img src="/static-img/N58Soib5Ol1Tlk7LlaRv32hpmE9SIrFiDZpxrVhVkdFtnodFAsnXNIcCWEYZFauW.jpg"&gt;&lt;/p&gt;&lt;p&gt;</w:t>
      </w:r>
      <w:r>
        <w:rPr>
          <w:sz w:val="32"/>
          <w:szCs w:val="32"/>
        </w:rPr>
        <w:t>梦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这本书，我仿佛穿越了千年，只见一片繁花似锦的景象。在古代的一座城市中，一位名叫林轩的人物因一场突如其来的意外，被送入了一个神秘的地方。他发现自己身处一个奇幻世界，那里的每个角落都充满了未知和美丽。</w:t>
      </w:r>
      <w:r>
        <w:rPr>
          <w:sz w:val="32"/>
          <w:szCs w:val="32"/>
        </w:rPr>
        <w:t>&lt;/p&gt;&lt;p&gt;&lt;img src="/static-img/NtKl0AZAdVnPiDO2noYOuGhpmE9SIrFiDZpxrVhVkdGAP728_4zbyR9-WsT4TsTov_rShJkp5wlDlRIK0xqTaw.jpg"&gt;&lt;/p&gt;&lt;p&gt;</w:t>
      </w:r>
      <w:r>
        <w:rPr>
          <w:sz w:val="32"/>
          <w:szCs w:val="32"/>
        </w:rPr>
        <w:t>海上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他的探索之旅，他沿着蜿蜒曲折的小径走向大海。随着脚步声渐渐消失，他听到了一种不曾有过的声音——那是水中的歌唱，是鱼儿在欢快地跳跃，是浪花在缓缓拍打沙滩。他站在岸边，看着远方，那些他从未见过的船只正悠然自得地航行于大海之中。</w:t>
      </w:r>
      <w:r>
        <w:rPr>
          <w:sz w:val="32"/>
          <w:szCs w:val="32"/>
        </w:rPr>
        <w:t>&lt;/p&gt;&lt;p&gt;&lt;img src="/static-img/Wk75lXafBICmghh72rwK42hpmE9SIrFiDZpxrVhVkdGAP728_4zbyR9-WsT4TsTov_rShJkp5wlDlRIK0xqTaw.jpg"&gt;&lt;/p&gt;&lt;p&gt;</w:t>
      </w:r>
      <w:r>
        <w:rPr>
          <w:sz w:val="32"/>
          <w:szCs w:val="32"/>
        </w:rPr>
        <w:t>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文人墨客登上了岸边，他拿起笔墨，在纸上勾勒出那些美丽船只和周围环境。这份画作，如同文字一般深刻，让我们感受到了那份简约而又生动的情怀。他的名字叫做韦安，这位文人对自然界有着无尽的热爱，对诗词也有着极高追求。</w:t>
      </w:r>
      <w:r>
        <w:rPr>
          <w:sz w:val="32"/>
          <w:szCs w:val="32"/>
        </w:rPr>
        <w:t>&lt;/p&gt;&lt;p&gt;&lt;img src="/static-img/-EhUWUCdUDiExlhmRotPcGhpmE9SIrFiDZpxrVhVkdGAP728_4zbyR9-WsT4TsTov_rShJkp5wlDlRIK0xqTaw.jpg"&gt;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韦安将他的一首诗赠给了林轩：“佳期如梦，繁花似锦；潮汐变换，我心亦随。”这些字句，不仅描绘出了当下的情景，也传达了一种生活态度——珍惜眼前时光，因为一切都是短暂且不可复制的。</w:t>
      </w:r>
      <w:r>
        <w:rPr>
          <w:sz w:val="32"/>
          <w:szCs w:val="32"/>
        </w:rPr>
        <w:t>&lt;/p&gt;&lt;p&gt;&lt;img src="/static-img/f93IWIcy9jnm0qPlxsEvyWhpmE9SIrFiDZpxrVhVkdGAP728_4zbyR9-WsT4TsTov_rShJkp5wlDlRIK0xqTaw.jpeg"&gt;&lt;/p&gt;&lt;p&gt;</w:t>
      </w:r>
      <w:r>
        <w:rPr>
          <w:sz w:val="32"/>
          <w:szCs w:val="32"/>
        </w:rPr>
        <w:t>缘分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韦安介绍，林轩结识了一群艺术家、文学家，他们共同分享彼此作品，每个人都以自己的方式赞颂这一切。在他们之间流淌的是一种难以言喻的情感，它让人们忘记时间与空间，将所有的心灵融合成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段虚构的话，但它却触及了我们内心深处对于生命意义的一个追问：何为真实？何为幸福？答案似乎隐藏在那些简单而又复杂的事物间，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给我们的不仅是一场视觉上的盛宴，更是心灵上的洗礼，让我们学会欣赏生活中的点点滴滴，以最纯真的眼光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归到案头，我知道，无论我走到哪里，都会携带这份经历，用它去感受每一次新的日出，每一次新的夜晚，以及每一次新的故事。我想，这便是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价值所在——它不只是一个故事，它是一个可以永远伴随你的旅行伙伴。</w:t>
      </w:r>
      <w:r>
        <w:rPr>
          <w:sz w:val="32"/>
          <w:szCs w:val="32"/>
        </w:rPr>
        <w:t>&lt;/p&gt;&lt;p&gt;&lt;a href = "/doc/522055-</w:t>
      </w:r>
      <w:r>
        <w:rPr>
          <w:sz w:val="32"/>
          <w:szCs w:val="32"/>
        </w:rPr>
        <w:t>梦回海上佳期繁花录</w:t>
      </w:r>
      <w:r>
        <w:rPr>
          <w:sz w:val="32"/>
          <w:szCs w:val="32"/>
        </w:rPr>
        <w:t>.doc" rel="alternate" download="522055-</w:t>
      </w:r>
      <w:r>
        <w:rPr>
          <w:sz w:val="32"/>
          <w:szCs w:val="32"/>
        </w:rPr>
        <w:t>梦回海上佳期繁花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