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奇遇我的宠物如何闯入了你的扇贝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我的宠物乌龟小宝去户外散步。小宝是一只聪明伶俐的乌龟，性格温和，不爱与人交谈，但它总是能让人感到安心。我给它准备了一只特殊设计的小车，让它在草地上自由行走。</w:t>
      </w:r>
      <w:r>
        <w:rPr>
          <w:sz w:val="32"/>
          <w:szCs w:val="32"/>
        </w:rPr>
        <w:t>&lt;/p&gt;&lt;p&gt;&lt;img src="/static-img/5-y_uOrt8GvRibQcSnmUpqxBYS60i2oXkxK8RdAk3tiYN6fevdYM4OOILTTvhMfo.jpg"&gt;&lt;/p&gt;&lt;p&gt;</w:t>
      </w:r>
      <w:r>
        <w:rPr>
          <w:sz w:val="32"/>
          <w:szCs w:val="32"/>
        </w:rPr>
        <w:t>当我不经意间将手机放在一旁时，小宝似乎对屏幕产生了兴趣，它缓缓地爬上了手机，并用其坚硬的尾巴轻轻敲击屏幕。这时，一条未知用户发起的直播弹出了“我的乌龟要进入你的扇贝视频”，我惊讶地发现小宝竟然成了直播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流星般闪耀的一瞬</w:t>
      </w:r>
      <w:r>
        <w:rPr>
          <w:sz w:val="32"/>
          <w:szCs w:val="32"/>
        </w:rPr>
        <w:t>&lt;/p&gt;&lt;p&gt;&lt;img src="/static-img/Xq4Ybi2jpOPDMCSD_3QyHaxBYS60i2oXkxK8RdAk3tiIdTOf4Dw0tcy0z42Z3dKe.jpg"&gt;&lt;/p&gt;&lt;p&gt;</w:t>
      </w:r>
      <w:r>
        <w:rPr>
          <w:sz w:val="32"/>
          <w:szCs w:val="32"/>
        </w:rPr>
        <w:t>随着直播画面被推送到网络上，小宝成为了无数人的关注对象。人们对于这只神秘而又可爱的小动物充满好奇，它仿佛穿梭于虚拟世界中，与现实世界形成鲜明对比。在这个短暂的一瞬间，小宝以一种无法言说的方式触动了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网络上的热议</w:t>
      </w:r>
      <w:r>
        <w:rPr>
          <w:sz w:val="32"/>
          <w:szCs w:val="32"/>
        </w:rPr>
        <w:t>&lt;/p&gt;&lt;p&gt;&lt;img src="/static-img/WtgyjnCHbLL_K2_qNSiDDKxBYS60i2oXkxK8RdAk3tiIdTOf4Dw0tcy0z42Z3dKe.jpg"&gt;&lt;/p&gt;&lt;p&gt;</w:t>
      </w:r>
      <w:r>
        <w:rPr>
          <w:sz w:val="32"/>
          <w:szCs w:val="32"/>
        </w:rPr>
        <w:t>很快，这个意外发生的事情就在社交媒体平台上引起了轰动。网友们纷纷分享、评论，讨论这件趣事背后的原因以及它们对待宠物的态度。而我，也通过这个平台了解到了更多关于宠物教育和安全方面的问题，这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跨越界限的情感交流</w:t>
      </w:r>
      <w:r>
        <w:rPr>
          <w:sz w:val="32"/>
          <w:szCs w:val="32"/>
        </w:rPr>
        <w:t>&lt;/p&gt;&lt;p&gt;&lt;img src="/static-img/N3i8PBM1EjxFA1s4cpxWiaxBYS60i2oXkxK8RdAk3tiIdTOf4Dw0tcy0z42Z3dKe.jpg"&gt;&lt;/p&gt;&lt;p&gt;</w:t>
      </w:r>
      <w:r>
        <w:rPr>
          <w:sz w:val="32"/>
          <w:szCs w:val="32"/>
        </w:rPr>
        <w:t>虽然这是一个偶然发生的事故，但它却触及到了人们的心灵深处。许多观众透过屏幕与小宝进行互动，他们用自己的语言表达出他们内心深处的情感共鸣。这也让我意识到，即使是最简单的事物，在不同的环境下也能激发出复杂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科技与自然相遇</w:t>
      </w:r>
      <w:r>
        <w:rPr>
          <w:sz w:val="32"/>
          <w:szCs w:val="32"/>
        </w:rPr>
        <w:t>&lt;/p&gt;&lt;p&gt;&lt;img src="/static-img/mvaGBtuE-BUxIOpY_DitdKxBYS60i2oXkxK8RdAk3tiIdTOf4Dw0tcy0z42Z3dKe.jpg"&gt;&lt;/p&gt;&lt;p&gt;</w:t>
      </w:r>
      <w:r>
        <w:rPr>
          <w:sz w:val="32"/>
          <w:szCs w:val="32"/>
        </w:rPr>
        <w:t>这个事件还让我思考到现代科技与自然界之间微妙的联系。在数字化时代，我们依旧需要保护并尊重自然界，同时利用技术来促进人类与自然之间更好的沟通和理解。此刻，我看着那台电脑屏幕，那只是我们日常生活中不可或缺的一部分，而小寶则是生命之美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为我提供了一次学习机会。我意识到作为一位家长，对待孩子应多加耐心，像照顾小宝一样细心呵护，每一次错误都是成长的一个环节。而且，从这件事可以看出，无论何种形式，都应该培养孩子遵守规则、尊重他人私有财产的良好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后，我开始思考这一切会怎样继续发展？是否有一天，我们可以将这种现象转化为一种新的娱乐形式，或许是一个结合线上线下的互动游戏或者甚至是一个全新的行业？这样的话，“我的乌龟要进入你的扇贝视频”就不再仅仅是个笑话，而是一个开启新篇章的大门。</w:t>
      </w:r>
      <w:r>
        <w:rPr>
          <w:sz w:val="32"/>
          <w:szCs w:val="32"/>
        </w:rPr>
        <w:t>&lt;/p&gt;&lt;p&gt;&lt;a href = "/doc/521575-</w:t>
      </w:r>
      <w:r>
        <w:rPr>
          <w:sz w:val="32"/>
          <w:szCs w:val="32"/>
        </w:rPr>
        <w:t>乌龟的奇遇我的宠物如何闯入了你的扇贝视频</w:t>
      </w:r>
      <w:r>
        <w:rPr>
          <w:sz w:val="32"/>
          <w:szCs w:val="32"/>
        </w:rPr>
        <w:t>.doc" rel="alternate" download="521575-</w:t>
      </w:r>
      <w:r>
        <w:rPr>
          <w:sz w:val="32"/>
          <w:szCs w:val="32"/>
        </w:rPr>
        <w:t>乌龟的奇遇我的宠物如何闯入了你的扇贝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