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无需付费观看最新动漫电视剧和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中日韩免视频上线全都免费改变了我们的娱乐方式？</w:t>
      </w:r>
      <w:r>
        <w:rPr>
          <w:sz w:val="32"/>
          <w:szCs w:val="32"/>
        </w:rPr>
        <w:t>&lt;/p&gt;&lt;p&gt;&lt;img src="/static-img/2nLOAdWr3dO2nAPhYidIcCOiGo07XgK8UJjA7fX5cM_p-xa0Lh-rUk989Ur7gye3.jpg"&gt;&lt;/p&gt;&lt;p&gt;</w:t>
      </w:r>
      <w:r>
        <w:rPr>
          <w:sz w:val="32"/>
          <w:szCs w:val="32"/>
        </w:rPr>
        <w:t>在过去，观看最新的动漫、电视剧和电影通常需要付费订阅或者购买单个内容。但是随着科技的发展和互联网的普及，免费观看这些内容成为可能。中日韩免视频上线全都免费，不仅为消费者带来了极大的便利，也为行业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韩免视频上线全都免费如何影响市场？</w:t>
      </w:r>
      <w:r>
        <w:rPr>
          <w:sz w:val="32"/>
          <w:szCs w:val="32"/>
        </w:rPr>
        <w:t>&lt;/p&gt;&lt;p&gt;&lt;img src="/static-img/cxk4sjWp7Lj6SiHkEC_foCOiGo07XgK8UJjA7fX5cM_dN4Y3kI8As1zpWrWpsatLq-S2_JI_R2picnPBxGVR38YWjhghZLTcaJMOlB9SiculUUTXIyrkArNvSzAJFrqW0CLSlKx32Sq1hrlUGhqBXoGX1yRVs72hoZdVg19zgog.jpg"&gt;&lt;/p&gt;&lt;p&gt;</w:t>
      </w:r>
      <w:r>
        <w:rPr>
          <w:sz w:val="32"/>
          <w:szCs w:val="32"/>
        </w:rPr>
        <w:t>随着更多平台推出免费服务，传统的付费模式开始受到挑战。用户可以无需额外花费就能享受高质量的内容，这对于那些追求时尚生活方式的人来说是个巨大的吸引力。然而，这也意味着创作者和制作团队面临着收入来源减少的问题，他们需要寻找新的商业模式来维持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是否会影响观众体验？</w:t>
      </w:r>
      <w:r>
        <w:rPr>
          <w:sz w:val="32"/>
          <w:szCs w:val="32"/>
        </w:rPr>
        <w:t>&lt;/p&gt;&lt;p&gt;&lt;img src="/static-img/72BHwmRurMH9CiAUTUJLuyOiGo07XgK8UJjA7fX5cM_dN4Y3kI8As1zpWrWpsatLq-S2_JI_R2picnPBxGVR38YWjhghZLTcaJMOlB9SiculUUTXIyrkArNvSzAJFrqW0CLSlKx32Sq1hrlUGhqBXoGX1yRVs72hoZdVg19zgog.jpg"&gt;&lt;/p&gt;&lt;p&gt;</w:t>
      </w:r>
      <w:r>
        <w:rPr>
          <w:sz w:val="32"/>
          <w:szCs w:val="32"/>
        </w:rPr>
        <w:t>很多人担心自由提供内容会降低其质量，但事实证明，许多平台通过广告支持或与品牌合作，将收益转嫁给了用户，而不必直接收取费用。这一策略不仅保持了高质量标准，还让用户感受到更亲切和互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中日韩免视频对文化输出的影响？</w:t>
      </w:r>
      <w:r>
        <w:rPr>
          <w:sz w:val="32"/>
          <w:szCs w:val="32"/>
        </w:rPr>
        <w:t>&lt;/p&gt;&lt;p&gt;&lt;img src="/static-img/5tahyFQLF7jgtGwPKwJQSiOiGo07XgK8UJjA7fX5cM_dN4Y3kI8As1zpWrWpsatLq-S2_JI_R2picnPBxGVR38YWjhghZLTcaJMOlB9SiculUUTXIyrkArNvSzAJFrqW0CLSlKx32Sq1hrlUGhqBXoGX1yRVs72hoZdVg19zgog.jpg"&gt;&lt;/p&gt;&lt;p&gt;</w:t>
      </w:r>
      <w:r>
        <w:rPr>
          <w:sz w:val="32"/>
          <w:szCs w:val="32"/>
        </w:rPr>
        <w:t>中日韩免视频上的文化作品不仅流向全球，更促进了不同国家间文化交流。观众可以轻松地接触到其他国家独特的声音、风格，并且有机会了解他们所关注的事物背后的历史背景。此外，由于语言障碍被大幅度减少，因为现在许多节目都会配有字幕或配音，所以这种交流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韩免视频是否会导致版权问题？</w:t>
      </w:r>
      <w:r>
        <w:rPr>
          <w:sz w:val="32"/>
          <w:szCs w:val="32"/>
        </w:rPr>
        <w:t>&lt;/p&gt;&lt;p&gt;&lt;img src="/static-img/9IHUTTYz7P3iouBGX5WkwyOiGo07XgK8UJjA7fX5cM_dN4Y3kI8As1zpWrWpsatLq-S2_JI_R2picnPBxGVR38YWjhghZLTcaJMOlB9SiculUUTXIyrkArNvSzAJFrqW0CLSlKx32Sq1hrlUGhqBXoGX1yRVs72hoZdVg19zgog.jpg"&gt;&lt;/p&gt;&lt;p&gt;</w:t>
      </w:r>
      <w:r>
        <w:rPr>
          <w:sz w:val="32"/>
          <w:szCs w:val="32"/>
        </w:rPr>
        <w:t>尽管提供免费内容显然是一种吸引人的策略，但是它也伴随了一些潜在风险，比如版权侵犯的问题。如果没有合适的保护措施，那么盗版或未经授权使用原创材料将成为了一个严重问题。这要求所有相关方共同努力，以确保知识产权得到充分保护，同时保证创新活动得以持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如何平衡成本与价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我们可能会看到更多关于如何平衡成本与价值的问题。在这个过程中，无论是消费者还是供应商，都必须灵活应变，不断探索新的商业模式，以满足不断变化的心理需求。而技术创新将继续推动这一过程，为我们提供更多选择和可能性。</w:t>
      </w:r>
      <w:r>
        <w:rPr>
          <w:sz w:val="32"/>
          <w:szCs w:val="32"/>
        </w:rPr>
        <w:t>&lt;/p&gt;&lt;p&gt;&lt;a href = "/doc/521498-</w:t>
      </w:r>
      <w:r>
        <w:rPr>
          <w:sz w:val="32"/>
          <w:szCs w:val="32"/>
        </w:rPr>
        <w:t>中日韩免视频上线全都免费无需付费观看最新动漫电视剧和电影</w:t>
      </w:r>
      <w:r>
        <w:rPr>
          <w:sz w:val="32"/>
          <w:szCs w:val="32"/>
        </w:rPr>
        <w:t>.doc" rel="alternate" download="521498-</w:t>
      </w:r>
      <w:r>
        <w:rPr>
          <w:sz w:val="32"/>
          <w:szCs w:val="32"/>
        </w:rPr>
        <w:t>中日韩免视频上线全都免费无需付费观看最新动漫电视剧和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