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的视频风波几天没更新引发的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停更背后的原因</w:t>
      </w:r>
      <w:r>
        <w:rPr>
          <w:sz w:val="32"/>
          <w:szCs w:val="32"/>
        </w:rPr>
        <w:t>&lt;/p&gt;&lt;p&gt;&lt;img src="/static-img/_2YwcwGk_50XZfLuiFe5Ej7Sjk-yLuPVZtHBdxZ3l51tplmdFZ8dt46F0cZQmblc.png"&gt;&lt;/p&gt;&lt;p&gt;</w:t>
      </w:r>
      <w:r>
        <w:rPr>
          <w:sz w:val="32"/>
          <w:szCs w:val="32"/>
        </w:rPr>
        <w:t>在过去的小东西频道里，观众们一直享受着小东西每日更新的水文视频，这些视频不仅幽默风趣，而且内容新颖多变，让人捧腹又心情愉悦。然而最近，小东西却突然停止了更新，这让原本对其期待的心理依赖瞬间破裂，观众们纷纷猜测究竟是出了什么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情绪波动</w:t>
      </w:r>
      <w:r>
        <w:rPr>
          <w:sz w:val="32"/>
          <w:szCs w:val="32"/>
        </w:rPr>
        <w:t>&lt;/p&gt;&lt;p&gt;&lt;img src="/static-img/1uiw8_RwyKMG1G_ZnxmvXz7Sjk-yLuPVZtHBdxZ3l5087HUfBYUMRsROJg6GJq4fDaYuJ27DSZOcLvFjx7o3uVPcqaA9wigtnNXvBJOS0z1KKbTHq11Zj2Rd2rV6cBDeOZb-K617ccYf7kVbQ_7qEl5VozL_8nGUHksCc3L8w2SI6i5VMXQVwrMdZwnKY7Ql.jpg"&gt;&lt;/p&gt;&lt;p&gt;</w:t>
      </w:r>
      <w:r>
        <w:rPr>
          <w:sz w:val="32"/>
          <w:szCs w:val="32"/>
        </w:rPr>
        <w:t>一部分观众虽然理解到小东西可能遇到了难题，但另一部分则开始担忧是否是因为流量下降、广告收入减少等商业因素导致暂时性的停更。这种情况下，网络上充斥着各种猜测和讨论，有些甚至指责小东西应该更加坚持自己的节奏，不应被外界压力所左右。这些负面情绪迅速传播开来，使得整个社交平台变得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粉丝团体的反应</w:t>
      </w:r>
      <w:r>
        <w:rPr>
          <w:sz w:val="32"/>
          <w:szCs w:val="32"/>
        </w:rPr>
        <w:t>&lt;/p&gt;&lt;p&gt;&lt;img src="/static-img/EWwZWTB8tayr-ZuvgDqtdD7Sjk-yLuPVZtHBdxZ3l5087HUfBYUMRsROJg6GJq4fDaYuJ27DSZOcLvFjx7o3uVPcqaA9wigtnNXvBJOS0z1KKbTHq11Zj2Rd2rV6cBDeOZb-K617ccYf7kVbQ_7qEl5VozL_8nGUHksCc3L8w2SI6i5VMXQVwrMdZwnKY7Ql.png"&gt;&lt;/p&gt;&lt;p&gt;</w:t>
      </w:r>
      <w:r>
        <w:rPr>
          <w:sz w:val="32"/>
          <w:szCs w:val="32"/>
        </w:rPr>
        <w:t>对于这一切，小东西粉丝团体自然也是一阵哗然，他们通过社交媒体平台集结起来，对于任何对他们偶像进行不公正批评或猜疑行为表示强烈反对。他们组织了一系列活动，如举办线上支持会、创作海报和歌曲，以此来表达对小事情态和未来的支持，并呼吁所有人给予他一个机会重新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关注与报道</w:t>
      </w:r>
      <w:r>
        <w:rPr>
          <w:sz w:val="32"/>
          <w:szCs w:val="32"/>
        </w:rPr>
        <w:t>&lt;/p&gt;&lt;p&gt;&lt;img src="/static-img/sXfqa6msVpi8Q9CoB2bz7T7Sjk-yLuPVZtHBdxZ3l5087HUfBYUMRsROJg6GJq4fDaYuJ27DSZOcLvFjx7o3uVPcqaA9wigtnNXvBJOS0z1KKbTHq11Zj2Rd2rV6cBDeOZb-K617ccYf7kVbQ_7qEl5VozL_8nGUHksCc3L8w2SI6i5VMXQVwrMdZwnKY7Ql.jpg"&gt;&lt;/p&gt;&lt;p&gt;</w:t>
      </w:r>
      <w:r>
        <w:rPr>
          <w:sz w:val="32"/>
          <w:szCs w:val="32"/>
        </w:rPr>
        <w:t>随着事件的发展，一些新闻媒体也开始关注这一现象，他们采访了粉丝群体以及一些知名评论员，以此探讨这个现象背后的深层次意义。这其中还包括分析了当前网络文化中的“流量经济”及其对创作者产生的心理压力，以及如何平衡个人艺术追求与商业利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轮合作计划宣布</w:t>
      </w:r>
      <w:r>
        <w:rPr>
          <w:sz w:val="32"/>
          <w:szCs w:val="32"/>
        </w:rPr>
        <w:t>&lt;/p&gt;&lt;p&gt;&lt;img src="/static-img/AbLqDmzxrUIWTmZNvrBjcz7Sjk-yLuPVZtHBdxZ3l5087HUfBYUMRsROJg6GJq4fDaYuJ27DSZOcLvFjx7o3uVPcqaA9wigtnNXvBJOS0z1KKbTHq11Zj2Rd2rV6cBDeOZb-K617ccYf7kVbQ_7qEl5VozL_8nGUHksCc3L8w2SI6i5VMXQVwrMdZwnKY7Ql.png"&gt;&lt;/p&gt;&lt;p&gt;</w:t>
      </w:r>
      <w:r>
        <w:rPr>
          <w:sz w:val="32"/>
          <w:szCs w:val="32"/>
        </w:rPr>
        <w:t>经过一番沉淀，小的事情实地考察并宣布将推出全新的内容项目，这个项目将结合他的特有的幽默感和独到的视角，同时融入更多社会关怀元素。在接受记者采访时，他表示：“我知道大家都很期待我的回归，我一定不会让大家失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小事情已经宣布复出，但仍有很多细节需要进一步揭晓，比如具体何时发布新作品以及未来定位是否会有所变化。不管怎样，都可以预见的是，无论是老粉丝还是新加入的人，只要能再次看到那个熟悉而亲切的声音，那么这场风波最终都会成为一个成长经历的一个阶段，而不是分水岭。此外，也许这样的转折能够带来新的灵感，为我们带来更加精彩的作品。</w:t>
      </w:r>
      <w:r>
        <w:rPr>
          <w:sz w:val="32"/>
          <w:szCs w:val="32"/>
        </w:rPr>
        <w:t>&lt;/p&gt;&lt;p&gt;&lt;a href = "/doc/521263-</w:t>
      </w:r>
      <w:r>
        <w:rPr>
          <w:sz w:val="32"/>
          <w:szCs w:val="32"/>
        </w:rPr>
        <w:t>小东西的视频风波几天没更新引发的热议</w:t>
      </w:r>
      <w:r>
        <w:rPr>
          <w:sz w:val="32"/>
          <w:szCs w:val="32"/>
        </w:rPr>
        <w:t>.doc" rel="alternate" download="521263-</w:t>
      </w:r>
      <w:r>
        <w:rPr>
          <w:sz w:val="32"/>
          <w:szCs w:val="32"/>
        </w:rPr>
        <w:t>小东西的视频风波几天没更新引发的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