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与诱人的舔吻揭秘三个人对我身体亲昵行为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摸与诱人的舔吻：揭秘三个人对我身体亲昵行为的奇妙世界</w:t>
      </w:r>
      <w:r>
        <w:rPr>
          <w:sz w:val="32"/>
          <w:szCs w:val="32"/>
        </w:rPr>
        <w:t>&lt;/p&gt;&lt;p&gt;&lt;img src="/static-img/XJIwkbTf8T-ZvisBiYdC38Qthm38hFs06soxdLKIzQ1m_ckK6VNtM6h7gS3o4Oqx.jpg"&gt;&lt;/p&gt;&lt;p&gt;</w:t>
      </w:r>
      <w:r>
        <w:rPr>
          <w:sz w:val="32"/>
          <w:szCs w:val="32"/>
        </w:rPr>
        <w:t>在这个充满爱意和欲望的世界里，三个人之间的身体接触不仅是一种表达情感的手段，更是建立深厚关系的关键。他们用温柔的手势和诱人的舔吻，共同创造了一个充满浪漫与激情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吻之道</w:t>
      </w:r>
      <w:r>
        <w:rPr>
          <w:sz w:val="32"/>
          <w:szCs w:val="32"/>
        </w:rPr>
        <w:t>&lt;/p&gt;&lt;p&gt;&lt;img src="/static-img/21OF9JxWzdqFIdBirjT2s8Qthm38hFs06soxdLKIzQ37GiDBmfRCS6BHWkCuGVsfLIKRNbrsWNidhyiPnqU0MRuR6Z6NPo_gfULf1Bl1XsKIHvh6re9tecVOQOMcbDa4j-mA1VOG1Bup2GhzRkLxoQ.jpg"&gt;&lt;/p&gt;&lt;p&gt;</w:t>
      </w:r>
      <w:r>
        <w:rPr>
          <w:sz w:val="32"/>
          <w:szCs w:val="32"/>
        </w:rPr>
        <w:t>通过细腻地舔吻，可以传递出无尽的情感。在这过程中，每一次轻巧而又有力的动作，都能唤起对方强烈的情绪反应，让彼此的心灵相互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摸索之技</w:t>
      </w:r>
      <w:r>
        <w:rPr>
          <w:sz w:val="32"/>
          <w:szCs w:val="32"/>
        </w:rPr>
        <w:t>&lt;/p&gt;&lt;p&gt;&lt;img src="/static-img/h5wzvtojeEcChMeNyKDsN8Qthm38hFs06soxdLKIzQ37GiDBmfRCS6BHWkCuGVsfLIKRNbrsWNidhyiPnqU0MRuR6Z6NPo_gfULf1Bl1XsKIHvh6re9tecVOQOMcbDa4j-mA1VOG1Bup2GhzRkLxoQ.jpg"&gt;&lt;/p&gt;&lt;p&gt;</w:t>
      </w:r>
      <w:r>
        <w:rPr>
          <w:sz w:val="32"/>
          <w:szCs w:val="32"/>
        </w:rPr>
        <w:t>探索每一寸肌肤上的敏感点，是掌握身体语言艺术的一大秘密。手指轻巧、坚定地触碰，不仅能够带来愉悦，也能增进彼此间的情感交流，为关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之美</w:t>
      </w:r>
      <w:r>
        <w:rPr>
          <w:sz w:val="32"/>
          <w:szCs w:val="32"/>
        </w:rPr>
        <w:t>&lt;/p&gt;&lt;p&gt;&lt;img src="/static-img/eovMOEf5wtLaenFv29XCisQthm38hFs06soxdLKIzQ37GiDBmfRCS6BHWkCuGVsfLIKRNbrsWNidhyiPnqU0MRuR6Z6NPo_gfULf1Bl1XsKIHvh6re9tecVOQOMcbDa4j-mA1VOG1Bup2GhzRkLxoQ.jpg"&gt;&lt;/p&gt;&lt;p&gt;</w:t>
      </w:r>
      <w:r>
        <w:rPr>
          <w:sz w:val="32"/>
          <w:szCs w:val="32"/>
        </w:rPr>
        <w:t>触摸是人类最原始的情感表达方式之一，它能够直接触及心灵深处。当三个人以不同的节奏、力度和温度相互触碰时，那份独特的情感便如同画家挥洒色彩一般生动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吻中的禁忌</w:t>
      </w:r>
      <w:r>
        <w:rPr>
          <w:sz w:val="32"/>
          <w:szCs w:val="32"/>
        </w:rPr>
        <w:t>&lt;/p&gt;&lt;p&gt;&lt;img src="/static-img/T6HpVF9qHThpj7u4q5y7KcQthm38hFs06soxdLKIzQ37GiDBmfRCS6BHWkCuGVsfLIKRNbrsWNidhyiPnqU0MRuR6Z6NPo_gfULf1Bl1XsKIHvh6re9tecVOQOMcbDa4j-mA1VOG1Bup2GhzRkLxoQ.jpg"&gt;&lt;/p&gt;&lt;p&gt;</w:t>
      </w:r>
      <w:r>
        <w:rPr>
          <w:sz w:val="32"/>
          <w:szCs w:val="32"/>
        </w:rPr>
        <w:t>在探索身体亲昵领域时，有些地方更为敏感，需要特别的小心处理。了解并尊重这些界限，不仅能够避免不必要的疼痛，还能让双方都感到更加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下的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并不单纯，它还涉及到场景营造以及双方的心理状态。在不同的情境下调整自己的行为模式，可以让整个体验更加自然流畅，同时也更容易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个人的心理状态同步时，他们之间产生了一种难以言说的默契。这份精神共鸣，使得任何形式的身体接触都变得既自然又高效，更像是两颗心在无声中交谈。</w:t>
      </w:r>
      <w:r>
        <w:rPr>
          <w:sz w:val="32"/>
          <w:szCs w:val="32"/>
        </w:rPr>
        <w:t>&lt;/p&gt;&lt;p&gt;&lt;a href = "/doc/521211-</w:t>
      </w:r>
      <w:r>
        <w:rPr>
          <w:sz w:val="32"/>
          <w:szCs w:val="32"/>
        </w:rPr>
        <w:t>温柔的触摸与诱人的舔吻揭秘三个人对我身体亲昵行为的奇妙世界</w:t>
      </w:r>
      <w:r>
        <w:rPr>
          <w:sz w:val="32"/>
          <w:szCs w:val="32"/>
        </w:rPr>
        <w:t>.doc" rel="alternate" download="521211-</w:t>
      </w:r>
      <w:r>
        <w:rPr>
          <w:sz w:val="32"/>
          <w:szCs w:val="32"/>
        </w:rPr>
        <w:t>温柔的触摸与诱人的舔吻揭秘三个人对我身体亲昵行为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