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眼中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一场跨越时空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静谧的夜晚，我坐在电脑前，手指轻轻敲击键盘。屏幕上缓缓展开的是我母亲和我的对话画面。我们并非身处同一地理位置，但却通过高分辨率的视频连接，仿佛时光倒流，我们又回到了曾经亲密无间的日子。</w:t>
      </w:r>
      <w:r>
        <w:rPr>
          <w:sz w:val="32"/>
          <w:szCs w:val="32"/>
        </w:rPr>
        <w:t>&lt;/p&gt;&lt;p&gt;&lt;img src="/static-img/6M9bEDRUOb2mRXlscZRoXMzau-tOUsLq5_VWBVKIO68W9BsrYpW45AudIGnu1IEq.png"&gt;&lt;/p&gt;&lt;p&gt;</w:t>
      </w:r>
      <w:r>
        <w:rPr>
          <w:sz w:val="32"/>
          <w:szCs w:val="32"/>
        </w:rPr>
        <w:t>《重温母女情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那个应用程序，输入了密码后，一瞬间，我就能看到母亲那熟悉的笑容。她正坐在她的房间里，用着她最喜欢的咖啡杯，这一切都让我感到既温暖又有些许忧伤。</w:t>
      </w:r>
      <w:r>
        <w:rPr>
          <w:sz w:val="32"/>
          <w:szCs w:val="32"/>
        </w:rPr>
        <w:t>&lt;/p&gt;&lt;p&gt;&lt;img src="/static-img/CHViTpJESk5b44TDE_SH2szau-tOUsLq5_VWBVKIO69B62hgl67Gee1KMl_D7l9P.png"&gt;&lt;/p&gt;&lt;p&gt;“</w:t>
      </w:r>
      <w:r>
        <w:rPr>
          <w:sz w:val="32"/>
          <w:szCs w:val="32"/>
        </w:rPr>
        <w:t>妈，您好！”我尽量让声音显得更加明亮，“看您今天打扮得那么漂亮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还能有什么不漂亮呢？”母亲微笑着回答道，“你知道，每次和你视频聊天的时候，我都会特别整理一下。”她说完，就像往常一样，不经意地向旁边移了一些距离，让镜头可以更清楚地捕捉到她的表情。</w:t>
      </w:r>
      <w:r>
        <w:rPr>
          <w:sz w:val="32"/>
          <w:szCs w:val="32"/>
        </w:rPr>
        <w:t>&lt;/p&gt;&lt;p&gt;&lt;img src="/static-img/U5SxpPY-V-J9EKtdvRPO4czau-tOUsLq5_VWBVKIO69B62hgl67Gee1KMl_D7l9P.jpg"&gt;&lt;/p&gt;&lt;p&gt;</w:t>
      </w:r>
      <w:r>
        <w:rPr>
          <w:sz w:val="32"/>
          <w:szCs w:val="32"/>
        </w:rPr>
        <w:t>我们开始闲聊，她问起我的工作、生活，听我讲述最近发生的事情。我也询问她近期的情况，从健康到社交圈，每一个细节都被细心探讨。在这短暂而充实的交流中，我们仿佛跨越了时间与空间，只剩下母女俩相互关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进行，我们谈及了过去的一些共同记忆，那些岁月里的欢乐与泪水，如今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质下变得更加清晰。这让我想起了一句日本歌曲中的歌词：“未来是什么？昨日是怎样？”虽然这只是音乐之语，但它触动了我内心深处的情感，让人无法割舍那些已经逝去但依旧重要的人生片段。</w:t>
      </w:r>
      <w:r>
        <w:rPr>
          <w:sz w:val="32"/>
          <w:szCs w:val="32"/>
        </w:rPr>
        <w:t>&lt;/p&gt;&lt;p&gt;&lt;img src="/static-img/YrQNAnjbpecJqK0FHZSvBczau-tOUsLq5_VWBVKIO69B62hgl67Gee1KMl_D7l9P.pn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质下的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我突然意识到，无论多么现代化、多么科技进步，都无法代替真正的心灵联系。即便是高质量的视频，也不过是一种形式上的延伸，它能够传递视觉上的信息，但是在情感层面上，却远远达不到亲眼见证真实场景所带来的感觉。而且，这种技术性的联系有时候也会让人觉得有些虚假，不如当初那种简单而纯真的沟通方式来得真实一些。</w:t>
      </w:r>
      <w:r>
        <w:rPr>
          <w:sz w:val="32"/>
          <w:szCs w:val="32"/>
        </w:rPr>
        <w:t>&lt;/p&gt;&lt;p&gt;&lt;img src="/static-img/gh2ZynVv018uBF5B_gkCiMzau-tOUsLq5_VWBVKIO69B62hgl67Gee1KMl_D7l9P.png"&gt;&lt;/p&gt;&lt;p&gt;</w:t>
      </w:r>
      <w:r>
        <w:rPr>
          <w:sz w:val="32"/>
          <w:szCs w:val="32"/>
        </w:rPr>
        <w:t>尽管如此，在这样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面中，与母亲共度时光，对于我来说仍是一个难以抗拒的事物。我可以看到她的每一次微笑，可以听到她的每一个字，每一次呼吸都像是给我生命力量一般。这种感觉虽不能完全弥补我们的物理距离，却足以使我感受到一种久违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时空的小小幸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低垂，我躺在床上思考这些事情的时候，我发现自己其实并不需要更多别的事情，只要有这样一个平台，便足以满足我的需求。这不仅仅是一个技术产品，更是一种可能性，是一种爱，是一种连结，是一种存在于现实世界之外、超越时间和空间界限的人类情感表达方式。当两个人因为技术而相遇，而不是因为地点或事件，那真是太神奇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通话之前，母亲用那双充满爱意的手慢慢地挥动，然后是我，也跟随着同样的动作给予回应。在这个瞬间，我们的心跳似乎同步起来，即使隔绝之间还有千里之遥。但是，有一点毋庸置疑：无论何时何刻，只要有网络，就能找到属于自己的家园——那里不仅只有数字，还有温暖，还有爱，没有任何东西比这更为珍贵。</w:t>
      </w:r>
      <w:r>
        <w:rPr>
          <w:sz w:val="32"/>
          <w:szCs w:val="32"/>
        </w:rPr>
        <w:t>&lt;/p&gt;&lt;p&gt;&lt;a href = "/doc/521153-</w:t>
      </w:r>
      <w:r>
        <w:rPr>
          <w:sz w:val="32"/>
          <w:szCs w:val="32"/>
        </w:rPr>
        <w:t>母亲与我眼中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一场跨越时空的对话</w:t>
      </w:r>
      <w:r>
        <w:rPr>
          <w:sz w:val="32"/>
          <w:szCs w:val="32"/>
        </w:rPr>
        <w:t>.doc" rel="alternate" download="521153-</w:t>
      </w:r>
      <w:r>
        <w:rPr>
          <w:sz w:val="32"/>
          <w:szCs w:val="32"/>
        </w:rPr>
        <w:t>母亲与我眼中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一场跨越时空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