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父爱与责任的无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日子里，我被儿子的请求深深打动。他的眼睛中闪烁着无比的期待和坚定，他的声音带着一丝不易的坚持。当他说出那几个字——“答应了你一次了”，我知道这不仅仅是一个简单的承诺，而是对未来的一个承诺，对关系的一种责任。</w:t>
      </w:r>
      <w:r>
        <w:rPr>
          <w:sz w:val="32"/>
          <w:szCs w:val="32"/>
        </w:rPr>
        <w:t>&lt;/p&gt;&lt;p&gt;&lt;img src="/static-img/Cg2fCdeR1SKl13DgZjYVjunZMcj6iN4nBSa0fRXf921Wxbgb8p40bL1YfnAUM7zb.jpg"&gt;&lt;/p&gt;&lt;p&gt;</w:t>
      </w:r>
      <w:r>
        <w:rPr>
          <w:sz w:val="32"/>
          <w:szCs w:val="32"/>
        </w:rPr>
        <w:t>《父爱与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春天，阳光明媚，我们一起去公园散步，那时他还小，只能骑上我的肩膀飞翔。他问我：“爸爸，你会永远保护我吗？”我没有犹豫地说：“当然，我会一直在这里。”现在，当他站在面前，用那种成熟而坚定的眼神看着我，说出那句“我答应你一次了”时，我仿佛回到了那个春天。</w:t>
      </w:r>
      <w:r>
        <w:rPr>
          <w:sz w:val="32"/>
          <w:szCs w:val="32"/>
        </w:rPr>
        <w:t>&lt;/p&gt;&lt;p&gt;&lt;img src="/static-img/5IHqojwPWxsy0JthhPnU7OnZMcj6iN4nBSa0fRXf920X6GZ8LAu0z9ZL6OqMpWRB3JzODskZTH9QnWIb-16X-36ulwDxO7Fr_tM-Y-oEc3e85qK35nVQvcAnbrH6nfZHf4JStBgKK0KUi2GgMmyoDhCyjvIYRCoJ5_uxo-gNdFkK1l656FK1GyoqexNfZsxt12MSJcLEoa_pFBgkDAiE1Q.jpg"&gt;&lt;/p&gt;&lt;p&gt;</w:t>
      </w:r>
      <w:r>
        <w:rPr>
          <w:sz w:val="32"/>
          <w:szCs w:val="32"/>
        </w:rPr>
        <w:t>《责任与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之而来的是一种压力。我知道，这个世界不是那么容易就能做到的事情。工作、生活、人际关系，每一件事情都需要我们付出努力和时间。在这样的背景下，“答应了一次”意味着什么？它意味着我们的承诺是有底线的，还是应该无条件地实现？</w:t>
      </w:r>
      <w:r>
        <w:rPr>
          <w:sz w:val="32"/>
          <w:szCs w:val="32"/>
        </w:rPr>
        <w:t>&lt;/p&gt;&lt;p&gt;&lt;img src="/static-img/D-PJVADGa57EZqjsPiE-nunZMcj6iN4nBSa0fRXf920X6GZ8LAu0z9ZL6OqMpWRB3JzODskZTH9QnWIb-16X-36ulwDxO7Fr_tM-Y-oEc3e85qK35nVQvcAnbrH6nfZHf4JStBgKK0KUi2GgMmyoDhCyjvIYRCoJ5_uxo-gNdFkK1l656FK1GyoqexNfZsxt12MSJcLEoa_pFBgkDAiE1Q.png"&gt;&lt;/p&gt;&lt;p&gt;</w:t>
      </w:r>
      <w:r>
        <w:rPr>
          <w:sz w:val="32"/>
          <w:szCs w:val="32"/>
        </w:rPr>
        <w:t>《如何将承诺转化为行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陷入了沉思。我不能只停留在口头上的承诺上，而是要将这些承诺转化为实际行动。这样做不仅能够让孩子感受到安全感，也能够帮助他们学会责任感和解决问题的能力。这就是为什么当他说出那句话的时候，我并没有立即给予肯定或否定的回答，而是在内心深处思考怎样才能真正履行我的职责。</w:t>
      </w:r>
      <w:r>
        <w:rPr>
          <w:sz w:val="32"/>
          <w:szCs w:val="32"/>
        </w:rPr>
        <w:t>&lt;/p&gt;&lt;p&gt;&lt;img src="/static-img/xuQIrFdnnQLhOvEwrydac-nZMcj6iN4nBSa0fRXf920X6GZ8LAu0z9ZL6OqMpWRB3JzODskZTH9QnWIb-16X-36ulwDxO7Fr_tM-Y-oEc3e85qK35nVQvcAnbrH6nfZHf4JStBgKK0KUi2GgMmyoDhCyjvIYRCoJ5_uxo-gNdFkK1l656FK1GyoqexNfZsxt12MSJcLEoa_pFBgkDAiE1Q.jpg"&gt;&lt;/p&gt;&lt;p&gt;</w:t>
      </w:r>
      <w:r>
        <w:rPr>
          <w:sz w:val="32"/>
          <w:szCs w:val="32"/>
        </w:rPr>
        <w:t>《教育孩子成为独立的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，是一种复杂且长期的过程。在这个过程中，我们要不断地教导他们成为独立的人。但这种独立并不意味着离开父母，它更是一种自主思考、决策和解决问题能力。这让我明白，无论何时，当儿子提出要求时，作为父亲，我们首先需要考虑的是是否符合他的长远利益，以及如何帮助他发展成一个更加完善的人。</w:t>
      </w:r>
      <w:r>
        <w:rPr>
          <w:sz w:val="32"/>
          <w:szCs w:val="32"/>
        </w:rPr>
        <w:t>&lt;/p&gt;&lt;p&gt;&lt;img src="/static-img/JfiUPyW4Gwy2uqNIPCal4unZMcj6iN4nBSa0fRXf920X6GZ8LAu0z9ZL6OqMpWRB3JzODskZTH9QnWIb-16X-36ulwDxO7Fr_tM-Y-oEc3e85qK35nVQvcAnbrH6nfZHf4JStBgKK0KUi2GgMmyoDhCyjvIYRCoJ5_uxo-gNdFkK1l656FK1GyoqexNfZsxt12MSJcLEoa_pFBgkDAiE1Q.jpg"&gt;&lt;/p&gt;&lt;p&gt;</w:t>
      </w:r>
      <w:r>
        <w:rPr>
          <w:sz w:val="32"/>
          <w:szCs w:val="32"/>
        </w:rPr>
        <w:t>《超越表面的关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的，每个家庭都有自己的规则和文化。在处理这样的情况时，最重要的是超越表面的关怀，真正理解孩子的心情，同时也要以实际行动来证明我们的爱。如果只是表面上的许可，没有后续支持，那么最终可能导致更多的问题出现。而当我们真正理解到这一点之后，就可以开始探索更好的方法来管理我们的关系，让彼此之间建立起更加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同成长与改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“答应儿子一次”的讨论中，让我们不要忘记自己也是在成长中的一个人。我们可以从中学到很多，从错误中学习，从成功中找到力量。当我们意识到这一点，并且愿意向对方展示这种态度，那么，即使是在困难的时候，也总有一线希望，因为这是两代人的共同成长与改变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儿子再次说出“答应你一次了”，请记住，这是一个新的开始，不只是对于你们之间的情感纽带，更是对于你们共同未来的一份投资。让我们携手走过每一步，不断寻找那些既美好又具有挑战性的道路，因为正是在这些路程上，你们才会更加珍惜彼此，以及生命本身所赋予的一切美好。</w:t>
      </w:r>
      <w:r>
        <w:rPr>
          <w:sz w:val="32"/>
          <w:szCs w:val="32"/>
        </w:rPr>
        <w:t>&lt;/p&gt;&lt;p&gt;&lt;a href = "/doc/521141-</w:t>
      </w:r>
      <w:r>
        <w:rPr>
          <w:sz w:val="32"/>
          <w:szCs w:val="32"/>
        </w:rPr>
        <w:t>答应儿子一次了他还要怎么办父爱与责任的无限纠葛</w:t>
      </w:r>
      <w:r>
        <w:rPr>
          <w:sz w:val="32"/>
          <w:szCs w:val="32"/>
        </w:rPr>
        <w:t>.doc" rel="alternate" download="521141-</w:t>
      </w:r>
      <w:r>
        <w:rPr>
          <w:sz w:val="32"/>
          <w:szCs w:val="32"/>
        </w:rPr>
        <w:t>答应儿子一次了他还要怎么办父爱与责任的无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