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支付女陪玩师诬告老公违法案件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支付女陪玩师诬告老公违法案件概述</w:t>
      </w:r>
      <w:r>
        <w:rPr>
          <w:sz w:val="32"/>
          <w:szCs w:val="32"/>
        </w:rPr>
        <w:t>&lt;/p&gt;&lt;p&gt;&lt;img src="/static-img/kqdtW7xaGc-jIwrm5LtboG7WHdZObxDMBNi96jHoi_hlIQf8DsQooKKjLZPE4_gY.jpg"&gt;&lt;/p&gt;&lt;p&gt;</w:t>
      </w:r>
      <w:r>
        <w:rPr>
          <w:sz w:val="32"/>
          <w:szCs w:val="32"/>
        </w:rPr>
        <w:t>案情背景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让女陪玩师喊老公违法，背后可能隐藏着复杂的情感纠葛和经济利益的驱动。这种情况下，涉事律师应仔细审查证据，评估对方的诉求是否合理，并制定相应的法律策略。</w:t>
      </w:r>
      <w:r>
        <w:rPr>
          <w:sz w:val="32"/>
          <w:szCs w:val="32"/>
        </w:rPr>
        <w:t>&lt;/p&gt;&lt;p&gt;&lt;img src="/static-img/Pw2oMsnivJc_hZwZUtP1zW7WHdZObxDMBNi96jHoi_gjFjDEtdUehlczO4PxPSeWwXdzeX5tMXFqBrqAyEI2_9oaa7Is2l2_ghAdPQxa0_5fjQCacX-gzfmeD-K-1RNbFynPjOq98-Bqpot29xpBgoaME5zFQXOBPzpL8SAP0jtcOnmda_jXU380C8YZoRMb.jpeg"&gt;&lt;/p&gt;&lt;p&gt;</w:t>
      </w:r>
      <w:r>
        <w:rPr>
          <w:sz w:val="32"/>
          <w:szCs w:val="32"/>
        </w:rPr>
        <w:t>法律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类案件中，关键是要明确法律责任。需要对所谓的“违法行为”进行深入调查，以确定其在法律上的具体含义。此外，还需考虑潜在的民事赔偿和刑事追责风险。</w:t>
      </w:r>
      <w:r>
        <w:rPr>
          <w:sz w:val="32"/>
          <w:szCs w:val="32"/>
        </w:rPr>
        <w:t>&lt;/p&gt;&lt;p&gt;&lt;img src="/static-img/chcHEUyi4bLJWIMC-hSTGm7WHdZObxDMBNi96jHoi_gjFjDEtdUehlczO4PxPSeWwXdzeX5tMXFqBrqAyEI2_9oaa7Is2l2_ghAdPQxa0_5fjQCacX-gzfmeD-K-1RNbFynPjOq98-Bqpot29xpBgoaME5zFQXOBPzpL8SAP0jtcOnmda_jXU380C8YZoRMb.jpg"&gt;&lt;/p&gt;&lt;p&gt;</w:t>
      </w:r>
      <w:r>
        <w:rPr>
          <w:sz w:val="32"/>
          <w:szCs w:val="32"/>
        </w:rPr>
        <w:t>律师职业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诬告不仅触犯了司法纪律，也严重损害了社会正义。作为一名执业律师，要保持独立性，不为私欲所左右，同时也要保障客户权益，为他们提供专业、客观的法律服务。</w:t>
      </w:r>
      <w:r>
        <w:rPr>
          <w:sz w:val="32"/>
          <w:szCs w:val="32"/>
        </w:rPr>
        <w:t>&lt;/p&gt;&lt;p&gt;&lt;img src="/static-img/e7WdvXA7KOe3PLw1d_dL_m7WHdZObxDMBNi96jHoi_gjFjDEtdUehlczO4PxPSeWwXdzeX5tMXFqBrqAyEI2_9oaa7Is2l2_ghAdPQxa0_5fjQCacX-gzfmeD-K-1RNbFynPjOq98-Bqpot29xpBgoaME5zFQXOBPzpL8SAP0jtcOnmda_jXU380C8YZoRMb.jpg"&gt;&lt;/p&gt;&lt;p&gt;</w:t>
      </w:r>
      <w:r>
        <w:rPr>
          <w:sz w:val="32"/>
          <w:szCs w:val="32"/>
        </w:rPr>
        <w:t>诉讼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首先要了解对方诉求的真正动机。如果是为了敲诈勒索，那么采取坚决反击措施；如果是出于误解或被人利用，则应该耐心沟通、协调解决问题。在任何情况下，都不能忽视自己的合法权益。</w:t>
      </w:r>
      <w:r>
        <w:rPr>
          <w:sz w:val="32"/>
          <w:szCs w:val="32"/>
        </w:rPr>
        <w:t>&lt;/p&gt;&lt;p&gt;&lt;img src="/static-img/EEo9Ur0z8KS4Q0m3gC73SG7WHdZObxDMBNi96jHoi_gjFjDEtdUehlczO4PxPSeWwXdzeX5tMXFqBrqAyEI2_9oaa7Is2l2_ghAdPQxa0_5fjQCacX-gzfmeD-K-1RNbFynPjOq98-Bqpot29xpBgoaME5zFQXOBPzpL8SAP0jtcOnmda_jXU380C8YZoRMb.jpg"&gt;&lt;/p&gt;&lt;p&gt;</w:t>
      </w:r>
      <w:r>
        <w:rPr>
          <w:sz w:val="32"/>
          <w:szCs w:val="32"/>
        </w:rPr>
        <w:t>案件进展监控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案件进展，对方可能会不断变换策略，因此需要持续监控并根据实际情况灵活调整策略。这包括收集更多证据、寻找新的证人等，以增强自身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案总结与教训提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结果如何，这类案例都将成为学习经验的一部分。通过这次经历，可以更好地理解当代社会中的各种新问题、新矛盾，并提升自己作为一名现代化高效率工作能力。此外，对于未来同类事件，将更加周到细致，从而避免再次发生类似的情况。</w:t>
      </w:r>
      <w:r>
        <w:rPr>
          <w:sz w:val="32"/>
          <w:szCs w:val="32"/>
        </w:rPr>
        <w:t>&lt;/p&gt;&lt;p&gt;&lt;a href = "/doc/521124-</w:t>
      </w:r>
      <w:r>
        <w:rPr>
          <w:sz w:val="32"/>
          <w:szCs w:val="32"/>
        </w:rPr>
        <w:t>律师支付女陪玩师诬告老公违法案件概述</w:t>
      </w:r>
      <w:r>
        <w:rPr>
          <w:sz w:val="32"/>
          <w:szCs w:val="32"/>
        </w:rPr>
        <w:t>.doc" rel="alternate" download="521124-</w:t>
      </w:r>
      <w:r>
        <w:rPr>
          <w:sz w:val="32"/>
          <w:szCs w:val="32"/>
        </w:rPr>
        <w:t>律师支付女陪玩师诬告老公违法案件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