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挑战外传中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有些角色总是以其独特的风格和能力而闻名。如同一把璀璨夺目的星辰，引领着玩家走进无尽的冒险之旅。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，这场战斗不仅仅是数字与光影的碰撞，更是一场关于勇气、智慧与力量的较量。</w:t>
      </w:r>
      <w:r>
        <w:rPr>
          <w:sz w:val="32"/>
          <w:szCs w:val="32"/>
        </w:rPr>
        <w:t>&lt;/p&gt;&lt;p&gt;&lt;img src="/static-img/RBmo4awxNiFRh2RYuBEhmoA_vbz_jNvJH35axPhOxOhk1y2RUyTZnYGHOVs470YN.jpg"&gt;&lt;/p&gt;&lt;p&gt;</w:t>
      </w:r>
      <w:r>
        <w:rPr>
          <w:sz w:val="32"/>
          <w:szCs w:val="32"/>
        </w:rPr>
        <w:t>首先，我们来谈谈主角——火焰。在这场激烈的对决中，她以其出色的剑术和坚韧不拔的心灵，成为了所有人心目中的英雄。她来自一个被魔物侵扰的小村庄，每天都要面对生命与死亡之间微妙的情感波动，但她从未放弃过。她的故事触动了每个人的心弦，因为她所展现出的正义与勇敢，让我们都相信，即使在最黑暗的时候，也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得不提到另一个重要角色——外传。这是一个由多位强大的冒险者组成的小队，他们各自拥有不同的技能和背景，但共同目标是保护这个充满魔力的大陆免受邪恶势力的侵害。他们之间存在着各种复杂的人际关系，从友情到敌意，再到某种程度上的理解，这一切都是通过他们不断地相互合作和竞争所体现出来。</w:t>
      </w:r>
      <w:r>
        <w:rPr>
          <w:sz w:val="32"/>
          <w:szCs w:val="32"/>
        </w:rPr>
        <w:t>&lt;/p&gt;&lt;p&gt;&lt;img src="/static-img/20RnnCC1XoXC-Rr4A0nJXoA_vbz_jNvJH35axPhOxOjS4QLlJnt6dS7OBeDUIkppv_rShJkp5wlDlRIK0xqTaw.jpg"&gt;&lt;/p&gt;&lt;p&gt;</w:t>
      </w:r>
      <w:r>
        <w:rPr>
          <w:sz w:val="32"/>
          <w:szCs w:val="32"/>
        </w:rPr>
        <w:t>接下来，我们要深入探讨这两者的差异性。在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这一篇章里，双方展开了一系列精彩绝伦的地图活动。在这些活动中，不论是在密林深处还是冰川之巷，无论是光明还是黑夜，两边都展示出了它们各自独特的一面。而每一次胜利，都像是给予了我们新的启示，一方面让我们看到单枪匹马可以完成的事情；另一方面也让我们意识到了团结协作对于克服困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策略层面的博弈。当火焰凭借自己敏捷且准确无误的剑法，与那些依靠魔法或技能攻击手段的人类进行交锋时，她往往会采取一种机警而冷静的手法。她利用自己的速度优势避开对方攻击，同时寻找最佳机会发起反击，而那些依赖于魔法或技能的人，则需要更加细致地观察敌人的招式，以便及时调整自己的防御策略。此时此刻，就像一盘棋局一样，每一步行动都可能决定胜败命运。</w:t>
      </w:r>
      <w:r>
        <w:rPr>
          <w:sz w:val="32"/>
          <w:szCs w:val="32"/>
        </w:rPr>
        <w:t>&lt;/p&gt;&lt;p&gt;&lt;img src="/static-img/v2C4U7dEOOT31F5fF2Z-GoA_vbz_jNvJH35axPhOxOjS4QLlJnt6dS7OBeDUIkppv_rShJkp5wlDlRIK0xqTaw.jpg"&gt;&lt;/p&gt;&lt;p&gt;</w:t>
      </w:r>
      <w:r>
        <w:rPr>
          <w:sz w:val="32"/>
          <w:szCs w:val="32"/>
        </w:rPr>
        <w:t>当然，还有一点不可忽视，那就是背后的故事线索。这两个角色的背后，是一系列隐藏在历史深处、等待被揭露的问题。比如说，在某个关键时刻，当一切似乎已经尘埃落定的时候，却突然出现了一些意料之外的情况，这时候，只有那些真正理解游戏内幕的人才能够迅速做出反应，并将这种情况转化为赢得比赛必需的一环。而对于普通玩家来说，它们就像是游戏世界里的谜题等待解答一样，增加了整个过程的趣味性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剧情发展。一路上，对于双方来说，每一步前进都是建立在彼此间斗争以及相互学习基础上的。但最终，他们并不是没有共鸣的地方。在某些瞬间，当她们站在一起面对共同敌人或者经历相同的情感波动时，便能发现彼此之间那份特殊的情感纽带。这也是为什么人们喜欢追随这些角色的原因之一，它们代表了人类社会中普遍存在的情感联系——即使是在虚拟空间里，也有人性的温暖与真挚。</w:t>
      </w:r>
      <w:r>
        <w:rPr>
          <w:sz w:val="32"/>
          <w:szCs w:val="32"/>
        </w:rPr>
        <w:t>&lt;/p&gt;&lt;p&gt;&lt;img src="/static-img/7SUennPPcMtr3tqOvNBWtYA_vbz_jNvJH35axPhOxOjS4QLlJnt6dS7OBeDUIkppv_rShJkp5wlDlRIK0xqTaw.jpg"&gt;&lt;/p&gt;&lt;p&gt;</w:t>
      </w:r>
      <w:r>
        <w:rPr>
          <w:sz w:val="32"/>
          <w:szCs w:val="32"/>
        </w:rPr>
        <w:t>综上所述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并非简单的一场战斗，而是一次文化交流、一次思想碰撞，以及一次精神升华。不管结果如何，最终得到的是一段令人难忘、富有教育意义的经历，这样的经历，将伴随着每一个参与其中的人长久地生根发芽，让我们的内心世界变得更加丰富多彩。</w:t>
      </w:r>
      <w:r>
        <w:rPr>
          <w:sz w:val="32"/>
          <w:szCs w:val="32"/>
        </w:rPr>
        <w:t>&lt;/p&gt;&lt;p&gt;&lt;a href = "/doc/520978-</w:t>
      </w:r>
      <w:r>
        <w:rPr>
          <w:sz w:val="32"/>
          <w:szCs w:val="32"/>
        </w:rPr>
        <w:t>火焰的挑战外传中的巅峰对决</w:t>
      </w:r>
      <w:r>
        <w:rPr>
          <w:sz w:val="32"/>
          <w:szCs w:val="32"/>
        </w:rPr>
        <w:t>.doc" rel="alternate" download="520978-</w:t>
      </w:r>
      <w:r>
        <w:rPr>
          <w:sz w:val="32"/>
          <w:szCs w:val="32"/>
        </w:rPr>
        <w:t>火焰的挑战外传中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