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孤狼与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的孤狼与行者</w:t>
      </w:r>
      <w:r>
        <w:rPr>
          <w:sz w:val="32"/>
          <w:szCs w:val="32"/>
        </w:rPr>
        <w:t>&lt;/p&gt;&lt;p&gt;&lt;img src="/static-img/6EK-AGb2Bfpqz1w4f3pTS6DF5ciHMcmr-P1Y615K8RoEHi_DRIEJ5nheTnLxZUu1.png"&gt;&lt;/p&gt;&lt;p&gt;</w:t>
      </w:r>
      <w:r>
        <w:rPr>
          <w:sz w:val="32"/>
          <w:szCs w:val="32"/>
        </w:rPr>
        <w:t>在一个繁忙而喧嚣的都市角落，一条狭窄的小巷，墙壁上爬满了灰尘和遗忘。这里是市中心与贫民区交界的地方，生活着各种各样的生物。今天，我们要讲述的是一段关于“恶犬与乞丐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咬人：这条小巷里，有一只被人们称作“恶犬”的狗。这只狗曾经是一位老人的宠物，但随着时间的推移，主人不幸去世，这只狗却无法适应新的环境，它变得凶猛、孤独，与周围的人隔绝。它每天都待在这个角落，不断地警戒着四周，以防有人靠近它所珍视的旧主人的东西。</w:t>
      </w:r>
      <w:r>
        <w:rPr>
          <w:sz w:val="32"/>
          <w:szCs w:val="32"/>
        </w:rPr>
        <w:t>&lt;/p&gt;&lt;p&gt;&lt;img src="/static-img/KsIxdLYj_0U43KcWW0nmPqDF5ciHMcmr-P1Y615K8Ro-ookaxPXE8FHccSpaLwAJAuTwPZ4HksM9e7nMdT3t2RnYPQo9WTWjOGp9gV7ha6DrTHA1okAg-3yl_m8XmsotiTMIEkrX_Hm6ulRI5y7WSnJ6ZowEiNsuGsPUWf4ar4JyxroCVWlLwSc2l9EYM7xk.png"&gt;&lt;/p&gt;&lt;p&gt;</w:t>
      </w:r>
      <w:r>
        <w:rPr>
          <w:sz w:val="32"/>
          <w:szCs w:val="32"/>
        </w:rPr>
        <w:t>乞丐之路：另一方面，在这个城市中，有一个名叫张三的人，他是个穷困潦倒的乞丐。他每天早晨从破旧的小屋走出来，手里拿着个破旧的碗，向过往行人讨饭。但他的眼神总是充满忧伤，因为他知道自己这一生可能永远也改变不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遇：有一天，当张三正准备离开时，那只恶犬突然冲过来，用尖锐的声音吠叫起来，使得所有经过的人都停下脚步。张三看到那只狗后，没有慌乱，而是缓缓地走到它面前，用温柔的声音安抚说：“别怕，我不会对你做任何坏事。”</w:t>
      </w:r>
      <w:r>
        <w:rPr>
          <w:sz w:val="32"/>
          <w:szCs w:val="32"/>
        </w:rPr>
        <w:t>&lt;/p&gt;&lt;p&gt;&lt;img src="/static-img/e0fOLRFsIwIt-unfoAj5mqDF5ciHMcmr-P1Y615K8Ro-ookaxPXE8FHccSpaLwAJAuTwPZ4HksM9e7nMdT3t2RnYPQo9WTWjOGp9gV7ha6DrTHA1okAg-3yl_m8XmsotiTMIEkrX_Hm6ulRI5y7WSnJ6ZowEiNsuGsPUWf4ar4JyxroCVWlLwSc2l9EYM7xk.jpg"&gt;&lt;/p&gt;&lt;p&gt;</w:t>
      </w:r>
      <w:r>
        <w:rPr>
          <w:sz w:val="32"/>
          <w:szCs w:val="32"/>
        </w:rPr>
        <w:t>变化来临：从那以后，每当张三路过这条小巷时，都会带上一些食物给那只恶犬。在日复一日的接触中，这两种不同世界的人开始互相理解彼此，他们之间建立起了一种奇妙的情感纽带。那只曾经被认为是“恶犬”的动物，也渐渐变得温顺起来，它开始接受其他人，并且对他们展现出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融入社会：由于张三和那个“恶犬”之间的情谊深厚，他们成为了街坊间的一个话题。一时间，小巷里的气氛发生了变化，那些以前害怕这条小巷的人，现在也敢于光顾，因为他们知道这里有一个让人心动的事情——两个最不同的生命体之间深刻的情感联系。</w:t>
      </w:r>
      <w:r>
        <w:rPr>
          <w:sz w:val="32"/>
          <w:szCs w:val="32"/>
        </w:rPr>
        <w:t>&lt;/p&gt;&lt;p&gt;&lt;img src="/static-img/eCeHWkgThVwjs-z1OlUltqDF5ciHMcmr-P1Y615K8Ro-ookaxPXE8FHccSpaLwAJAuTwPZ4HksM9e7nMdT3t2RnYPQo9WTWjOGp9gV7ha6DrTHA1okAg-3yl_m8XmsotiTMIEkrX_Hm6ulRI5y7WSnJ6ZowEiNsuGsPUWf4ar4JyxroCVWlLwSc2l9EYM7xk.jpg"&gt;&lt;/p&gt;&lt;p&gt;</w:t>
      </w:r>
      <w:r>
        <w:rPr>
          <w:sz w:val="32"/>
          <w:szCs w:val="32"/>
        </w:rPr>
        <w:t>终章结语：现在，那个曾经被称作“恶犬”的狗已经成为了小巷的一员，而张三则继续他的乞丐生活，但他有了更多朋友，更重要的是，他找到了生活中的意义——用爱心去触动那些看似冷漠的心灵，让一次次简单而又难忘的话题成为人们谈论的话题。而那个小巷，也因为这两个人而显得更加温暖多彩，从此告别了过去那种阴沉压抑的形象。</w:t>
      </w:r>
      <w:r>
        <w:rPr>
          <w:sz w:val="32"/>
          <w:szCs w:val="32"/>
        </w:rPr>
        <w:t>&lt;/p&gt;&lt;p&gt;&lt;a href = "/doc/520660-</w:t>
      </w:r>
      <w:r>
        <w:rPr>
          <w:sz w:val="32"/>
          <w:szCs w:val="32"/>
        </w:rPr>
        <w:t>街头的孤狼与行者</w:t>
      </w:r>
      <w:r>
        <w:rPr>
          <w:sz w:val="32"/>
          <w:szCs w:val="32"/>
        </w:rPr>
        <w:t>.doc" rel="alternate" download="520660-</w:t>
      </w:r>
      <w:r>
        <w:rPr>
          <w:sz w:val="32"/>
          <w:szCs w:val="32"/>
        </w:rPr>
        <w:t>街头的孤狼与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