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径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姐弟雨后的故事里，我们看到了一个家庭的温馨与和谐，两颗年幼的心灵在雨后的小径上发现了隐藏的秘密。这个故事不仅仅是关于一场风暴之后天空变晴的描写，更是一个关于勇气、理解和爱心的寓言。</w:t>
      </w:r>
      <w:r>
        <w:rPr>
          <w:sz w:val="32"/>
          <w:szCs w:val="32"/>
        </w:rPr>
        <w:t>&lt;/p&gt;&lt;p&gt;&lt;img src="/static-img/ib7fZkfbmxc0ivR7YU_eSuAyE93IqZgqd8wbzACPont8ZKbS48qLcSb3OU9fPYVD.jpg"&gt;&lt;/p&gt;&lt;p&gt;</w:t>
      </w:r>
      <w:r>
        <w:rPr>
          <w:sz w:val="32"/>
          <w:szCs w:val="32"/>
        </w:rPr>
        <w:t>小径上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姐妹俩沿着那条被细雨洗礼的小径走去时，每一步都伴随着水滴的声音，他们听见的是一种独特而又熟悉的声音，那是一种只有在雨过天晴之后才能感受到的回音。这不是来自远处山丘或湖泊，而是一种从身边周围景物反射回来的声音。他们倾听，这些声音似乎是在讲述过去发生的一切，讲述那些曾经被遗忘但现在重新显现出来的情感。</w:t>
      </w:r>
      <w:r>
        <w:rPr>
          <w:sz w:val="32"/>
          <w:szCs w:val="32"/>
        </w:rPr>
        <w:t>&lt;/p&gt;&lt;p&gt;&lt;img src="/static-img/Rh890bkmj8e-8_X9ApXjtuAyE93IqZgqd8wbzACPontTrZvzkoLOGn6kWGsUerLiZ5UlHY3ZHUJ1lbZly62rqT9bJnaJOTmcQOjB6KdVldtYhRTIPSOhi6z5qJ27sgPo1M4wl1UDl3c_6cuv3lPh91IcAzw4gN6_6W8K6mXWVojZV5CCBiVVqqtA5WKkVvM3.png"&gt;&lt;/p&gt;&lt;p&gt;</w:t>
      </w:r>
      <w:r>
        <w:rPr>
          <w:sz w:val="32"/>
          <w:szCs w:val="32"/>
        </w:rPr>
        <w:t>雨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们注意到，小径旁边的一些花朵因为大雨而重新绽放，如同它们获得了新的生命力。这让她们想起了自己，也许就像这些花朵一样，在经历了一次困难或挑战之后，会变得更加坚强和美丽。在这片刻，她们意识到，无论遭遇多少逆境，只要有勇气面对，最终一定能迎来新的开始。</w:t>
      </w:r>
      <w:r>
        <w:rPr>
          <w:sz w:val="32"/>
          <w:szCs w:val="32"/>
        </w:rPr>
        <w:t>&lt;/p&gt;&lt;p&gt;&lt;img src="/static-img/4oq9e9uDNjtYr5PDcm-vvuAyE93IqZgqd8wbzACPontTrZvzkoLOGn6kWGsUerLiZ5UlHY3ZHUJ1lbZly62rqT9bJnaJOTmcQOjB6KdVldtYhRTIPSOhi6z5qJ27sgPo1M4wl1UDl3c_6cuv3lPh91IcAzw4gN6_6W8K6mXWVojZV5CCBiVVqqtA5WKkVvM3.png"&gt;&lt;/p&gt;&lt;p&gt;</w:t>
      </w:r>
      <w:r>
        <w:rPr>
          <w:sz w:val="32"/>
          <w:szCs w:val="32"/>
        </w:rPr>
        <w:t>雨后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逐渐透过云层洒落下来，一阵阵清新的空气带来了前所未有的香味。姐妹俩可以闻到泥土、叶子以及远处传来的果实香味，这些都是大自然为他们准备的一个特别礼物。在这个瞬间，他们体验到了无比纯粹的幸福，因为这是只有在这种特殊情况下才能感受到的人类情感——内心平静与满足。</w:t>
      </w:r>
      <w:r>
        <w:rPr>
          <w:sz w:val="32"/>
          <w:szCs w:val="32"/>
        </w:rPr>
        <w:t>&lt;/p&gt;&lt;p&gt;&lt;img src="/static-img/JnIb3-Dyz11ifu04ZmAvVuAyE93IqZgqd8wbzACPontTrZvzkoLOGn6kWGsUerLiZ5UlHY3ZHUJ1lbZly62rqT9bJnaJOTmcQOjB6KdVldtYhRTIPSOhi6z5qJ27sgPo1M4wl1UDl3c_6cuv3lPh91IcAzw4gN6_6W8K6mXWVojZV5CCBiVVqqtA5WKkVvM3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走，当她们看到一棵古老的大树，它已经经历了无数个季节，从春夏秋冬轮转，直至今天。大树依然屹立，它给予了她深刻的一课：即使遭受风霜考验，但只要根基牢固，不断地吸收营养，就能够不断成长，即便是面对最激烈的大风也能挺住。这个教训对于两个孩子来说尤其重要，因为它提醒他们，即使生活中有许多不可预知的事情，但如果家人团结一致，就能克服一切困难。</w:t>
      </w:r>
      <w:r>
        <w:rPr>
          <w:sz w:val="32"/>
          <w:szCs w:val="32"/>
        </w:rPr>
        <w:t>&lt;/p&gt;&lt;p&gt;&lt;img src="/static-img/CAcgeHM_JYUrUx1nZNoroeAyE93IqZgqd8wbzACPontTrZvzkoLOGn6kWGsUerLiZ5UlHY3ZHUJ1lbZly62rqT9bJnaJOTmcQOjB6KdVldtYhRTIPSOhi6z5qJ27sgPo1M4wl1UDl3c_6cuv3lPh91IcAzw4gN6_6W8K6mXWVojZV5CCBiVVqqtA5WKkVvM3.jpg"&gt;&lt;/p&gt;&lt;p&gt;</w:t>
      </w:r>
      <w:r>
        <w:rPr>
          <w:sz w:val="32"/>
          <w:szCs w:val="32"/>
        </w:rPr>
        <w:t>天空中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蓝天渐渐展开，她们惊叹于它如此宁静、宁静得几乎令人屏息。大自然以她的方式绘制出了一幅色彩斑斓又充满希望的地球图，让人们知道尽管我们生活在地球上，但我们的世界仍然属于我们所有人的共同家园。而这一切，都源自于一次简单却又深刻的“姐弟雨后的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们站在小桥上，看着河流缓缓流动时，她们决定要寻找那个失落的地方，那个她记忆中总是闪烁着光芒的地方。她们相信，如果连水流也不愿意留下旧事，也许自己应该做出改变，以迎接新的开始。但这并不意味着抛弃过去，而是用更积极更明智的心态去面对每一次变化。当你们再次踏上旅途，你会发现，无论何时何地，大自然都会给你提供不同的视角，让你认识到生活中的每一个瞬间都是宝贵且珍奇不可复制的。</w:t>
      </w:r>
      <w:r>
        <w:rPr>
          <w:sz w:val="32"/>
          <w:szCs w:val="32"/>
        </w:rPr>
        <w:t>&lt;/p&gt;&lt;p&gt;&lt;a href = "/doc/519998-</w:t>
      </w:r>
      <w:r>
        <w:rPr>
          <w:sz w:val="32"/>
          <w:szCs w:val="32"/>
        </w:rPr>
        <w:t>雨后小径上的秘密</w:t>
      </w:r>
      <w:r>
        <w:rPr>
          <w:sz w:val="32"/>
          <w:szCs w:val="32"/>
        </w:rPr>
        <w:t>.doc" rel="alternate" download="519998-</w:t>
      </w:r>
      <w:r>
        <w:rPr>
          <w:sz w:val="32"/>
          <w:szCs w:val="32"/>
        </w:rPr>
        <w:t>雨后小径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