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海波澜中的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&lt;/p&gt;&lt;p&gt;&lt;img src="/static-img/TJ7fZnvqLmIEJHJAAbxCfEs2o-0aCbDTFRIe8sGVZuzzNVCuo_qQgaiX_PoBlq5P.jpg"&gt;&lt;/p&gt;&lt;p&gt;</w:t>
      </w:r>
      <w:r>
        <w:rPr>
          <w:sz w:val="32"/>
          <w:szCs w:val="32"/>
        </w:rPr>
        <w:t>在人生的长河中，爱情是最为波涛汹涌的情感洪流。每个人心中都有着属于自己的那片“君心荡漾”的海洋，它不仅承载着对他人的深沉爱意，也蕴含着无尽的疑惑与挣扎。在这片海洋里，每一次浪花一旦触动，便可能引起一系列连锁反应，最终改变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个真实案例：小明和小红相识于大学，那时的他们只是一场美妙的邂逅，但随着时间的推移，他们之间的情谊逐渐升温。然而，小明在感情上总是犹豫不决，而小红则渴望得到更稳固的回应。这让小红的心境变得多变，她常常会因为一点点的小事而感到不安，这样的担忧也逐渐侵蚀了她对彼此关系的信任。</w:t>
      </w:r>
      <w:r>
        <w:rPr>
          <w:sz w:val="32"/>
          <w:szCs w:val="32"/>
        </w:rPr>
        <w:t>&lt;/p&gt;&lt;p&gt;&lt;img src="/static-img/i_UDPVruDgPfVUoMqd7Dpks2o-0aCbDTFRIe8sGVZuy5ByiVAZ0YNezVZ0PQy0aZPcU7jOTrZn4fOoxkzTAg-S48yEU5R6ogUsOy5zwfraZUYAUdWtWBd7kGzCOAcaBTgpoaer7_Ifbhb0g1Vd-_LW50BKvI-1QfsUFnaJa8ULaNPYovbcTgm2skoEqd5psM.jpg"&gt;&lt;/p&gt;&lt;p&gt;</w:t>
      </w:r>
      <w:r>
        <w:rPr>
          <w:sz w:val="32"/>
          <w:szCs w:val="32"/>
        </w:rPr>
        <w:t>有一次，小明因为工作压力过大，在一次重要会议上出现了失误，这让他感到非常沮丧。他决定抽空去找小红聊聊天，以此来缓解自己的压力。但就在他找到小红的时候，他发现她已经带走了一些东西，并且脸上带有落寞之色。这时候，小明意识到自己错过了许多宝贵机会，让君心荡漾起来的是不是他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明选择诚恳地向小红道歉，并表达出自己真正的心意。而幸运的是，经过一番深入沟通，他们终于能够彼此理解，共同克服过去的一切困难，一起驶向更加平静和稳定的未来。在这个过程中，“君心荡漾”成了他们情感旅程上的重要标志，它指引他们如何处理复杂的人际关系，以及如何勇敢地面对未知。</w:t>
      </w:r>
      <w:r>
        <w:rPr>
          <w:sz w:val="32"/>
          <w:szCs w:val="32"/>
        </w:rPr>
        <w:t>&lt;/p&gt;&lt;p&gt;&lt;img src="/static-img/_dhXjuTYxDKL80wnhEuoSEs2o-0aCbDTFRIe8sGVZuy5ByiVAZ0YNezVZ0PQy0aZPcU7jOTrZn4fOoxkzTAg-S48yEU5R6ogUsOy5zwfraZUYAUdWtWBd7kGzCOAcaBTgpoaer7_Ifbhb0g1Vd-_LW50BKvI-1QfsUFnaJa8ULaNPYovbcTgm2skoEqd5psM.jpg"&gt;&lt;/p&gt;&lt;p&gt;</w:t>
      </w:r>
      <w:r>
        <w:rPr>
          <w:sz w:val="32"/>
          <w:szCs w:val="32"/>
        </w:rPr>
        <w:t>再比如，有这样一个故事：张伟和李娜曾经是大学同学，他们分手后各自追求不同的梦想。直到多年之后，当张伟遇见了一位新朋友时，他才意识到自己一直以来都没有忘记李娜，那份对于她的思念就像“君心荡漾”一样，不断地波动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伟鼓足勇气联系上了李娜，只为了告诉她，即使过去已经远去，他依然愿意陪伴她一起前行。而李娜听后，也被这份坚持所打动。她们重新开始了解对方，现在彼此间充满了新的期待与希望，就像是两艘船帆在风起云涌的大海上相互靠拢，从而继续航行下去。</w:t>
      </w:r>
      <w:r>
        <w:rPr>
          <w:sz w:val="32"/>
          <w:szCs w:val="32"/>
        </w:rPr>
        <w:t>&lt;/p&gt;&lt;p&gt;&lt;img src="/static-img/54JFVl21hapBpi6qHrAWkEs2o-0aCbDTFRIe8sGVZuy5ByiVAZ0YNezVZ0PQy0aZPcU7jOTrZn4fOoxkzTAg-S48yEU5R6ogUsOy5zwfraZUYAUdWtWBd7kGzCOAcaBTgpoaer7_Ifbhb0g1Vd-_LW50BKvI-1QfsUFnaJa8ULaNPYovbcTgm2skoEqd5psM.jpg"&gt;&lt;/p&gt;&lt;p&gt;</w:t>
      </w:r>
      <w:r>
        <w:rPr>
          <w:sz w:val="32"/>
          <w:szCs w:val="32"/>
        </w:rPr>
        <w:t>正如诗人所言：“君心荡漾”，它不仅仅是一个形容词，更是一种生活态度，是我们在追寻爱情、友情或家庭之路上的永恒主题。在这个充满挑战与机遇的大世界里，每个人都将成为自己的导航者，用智慧和勇气驾驭“君心荡漾”的巨轮，将其转化为生命中的丰富篇章。</w:t>
      </w:r>
      <w:r>
        <w:rPr>
          <w:sz w:val="32"/>
          <w:szCs w:val="32"/>
        </w:rPr>
        <w:t>&lt;/p&gt;&lt;p&gt;&lt;a href = "/doc/519922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rel="alternate" download="519922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