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里的逆流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日子里，当我第一次说出“我曾试过放弃你”时，那是多么沉重的话语。它背后隐藏着无数的泪水和挣扎，每一个字都承载着对失去的悔恨和对未来的迷茫。</w:t>
      </w:r>
      <w:r>
        <w:rPr>
          <w:sz w:val="32"/>
          <w:szCs w:val="32"/>
        </w:rPr>
        <w:t>&lt;/p&gt;&lt;p&gt;&lt;img src="/static-img/OhtyxCbfXn8ZyqdUysyNUQ3uWVHOtiYVuGPW0_PPJSWq8mK8gGiukR9u4jepc4qF.jpg"&gt;&lt;/p&gt;&lt;p&gt;</w:t>
      </w:r>
      <w:r>
        <w:rPr>
          <w:sz w:val="32"/>
          <w:szCs w:val="32"/>
        </w:rPr>
        <w:t>爱情与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我们相遇，仿佛整个世界都在绽放花朵，我以为这就是永恒。我用尽了所有勇气去拥抱你，用了每一分每一秒来珍惜我们的瞬间。但是，时间总是在不经意间滑走，我们之间似乎越来越难以触碰那个共同的点。当爱变成了负担，我开始怀疑是否真的值得继续前行。是我错了吗？还是应该就此收场？</w:t>
      </w:r>
      <w:r>
        <w:rPr>
          <w:sz w:val="32"/>
          <w:szCs w:val="32"/>
        </w:rPr>
        <w:t>&lt;/p&gt;&lt;p&gt;&lt;img src="/static-img/6bgCVemj64s0nl6prq-Z4g3uWVHOtiYVuGPW0_PPJSXjKZRYDwOFC2FvkwP1ZRJn1Q9wlrHvFRmwQ_jaEkdnaYoDtvGgzSNiH1m-W_4czawBg0qfieu-e1TAvzK4KfzG8yCAwGk2sYeu8HHsZ7VK_g.jpg"&gt;&lt;/p&gt;&lt;p&gt;</w:t>
      </w:r>
      <w:r>
        <w:rPr>
          <w:sz w:val="32"/>
          <w:szCs w:val="32"/>
        </w:rPr>
        <w:t>选择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决定性的夜晚，我坐在窗边，眼前的城市灯光闪烁着希望与绝望。我不知道该如何面对内心深处那些纠结的情感，是要坚持下去，还是选择逃避？我的手指紧紧握住手机，对方的声音在耳边回响，却无法让我做出决定。就在这个时候，我决定尝试一次“放弃”。这是我生平第一次如此明确地告诉自己，不再为对方而战，而是让命运自然走向其终点。</w:t>
      </w:r>
      <w:r>
        <w:rPr>
          <w:sz w:val="32"/>
          <w:szCs w:val="32"/>
        </w:rPr>
        <w:t>&lt;/p&gt;&lt;p&gt;&lt;img src="/static-img/IRyZfldvbuWy5eNLKUSBRw3uWVHOtiYVuGPW0_PPJSXjKZRYDwOFC2FvkwP1ZRJn1Q9wlrHvFRmwQ_jaEkdnaYoDtvGgzSNiH1m-W_4czawBg0qfieu-e1TAvzK4KfzG8yCAwGk2sYeu8HHsZ7VK_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并不意味着消极，它是一种接受、释然。在这一过程中，我学会了更好地了解自己，也认识到了自己的价值所在。不再依赖于他人的肯定或认可，更注重内心的声音。那段时间里，我找到了更多关于生活本身的事情，比如工作、朋友以及那些曾被忽略的兴趣爱好。</w:t>
      </w:r>
      <w:r>
        <w:rPr>
          <w:sz w:val="32"/>
          <w:szCs w:val="32"/>
        </w:rPr>
        <w:t>&lt;/p&gt;&lt;p&gt;&lt;img src="/static-img/NxjzSNlvkdT1r3PLDG1hTA3uWVHOtiYVuGPW0_PPJSXjKZRYDwOFC2FvkwP1ZRJn1Q9wlrHvFRmwQ_jaEkdnaYoDtvGgzSNiH1m-W_4czawBg0qfieu-e1TAvzK4KfzG8yCAwGk2sYeu8HHsZ7VK_g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重新站起来的时候，那份失败已经成为了宝贵的财富。我意识到，即使最美好的关系也可能会随风而逝，但重要的是从中汲取教训，用这些经验塑造更加坚强的心灵。现在，当有人问起那个往事时，我会微笑地说：“我曾试过放弃你。”但这并非悲伤，而是一种成熟，一种理解人生的智慧。</w:t>
      </w:r>
      <w:r>
        <w:rPr>
          <w:sz w:val="32"/>
          <w:szCs w:val="32"/>
        </w:rPr>
        <w:t>&lt;/p&gt;&lt;p&gt;&lt;img src="/static-img/DBHOiB32MOzuHbPrZzQ02A3uWVHOtiYVuGPW0_PPJSXjKZRYDwOFC2FvkwP1ZRJn1Q9wlrHvFRmwQ_jaEkdnaYoDtvGgzSNiH1m-W_4czawBg0qfieu-e1TAvzK4KfzG8yCAwGk2sYeu8HHsZ7VK_g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是由无数次选择组成，其中包括那一次尝试放弃。而今，这个经历已成为过去，让人可以自由地穿梭于记忆与现实之间。在新的旅程上，无论前方有何等待，都不会再因为恐惧或不安而退缩。我知道，只要勇敢地迈出第一步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曾试过放弃你”只是生命中一个小小插曲，它提醒我们，在追求完美伴侣或者理想关系时，不必忘记自我的存在和价值。如果有一天，你也必须面对类似的抉择，请记住，这些经历虽然艰辛，但它们将铸就你的未来，使你的故事更加丰富多彩。这正是我所学到的——真正重要的是如何从痛苦中找到力量，并且继续前行。</w:t>
      </w:r>
      <w:r>
        <w:rPr>
          <w:sz w:val="32"/>
          <w:szCs w:val="32"/>
        </w:rPr>
        <w:t>&lt;/p&gt;&lt;p&gt;&lt;a href = "/doc/519280-</w:t>
      </w:r>
      <w:r>
        <w:rPr>
          <w:sz w:val="32"/>
          <w:szCs w:val="32"/>
        </w:rPr>
        <w:t>心海里的逆流我曾试过放弃你</w:t>
      </w:r>
      <w:r>
        <w:rPr>
          <w:sz w:val="32"/>
          <w:szCs w:val="32"/>
        </w:rPr>
        <w:t>.doc" rel="alternate" download="519280-</w:t>
      </w:r>
      <w:r>
        <w:rPr>
          <w:sz w:val="32"/>
          <w:szCs w:val="32"/>
        </w:rPr>
        <w:t>心海里的逆流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