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佳酿葡萄成熟时的三大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佳酿：葡萄成熟时的三大精彩</w:t>
      </w:r>
      <w:r>
        <w:rPr>
          <w:sz w:val="32"/>
          <w:szCs w:val="32"/>
        </w:rPr>
        <w:t>&lt;/p&gt;&lt;p&gt;&lt;img src="/static-img/MXnivo6pGKl_G8XXqFzTlIA_vbz_jNvJH35axPhOxOhk1y2RUyTZnYGHOVs470YN.jpg"&gt;&lt;/p&gt;&lt;p&gt;</w:t>
      </w:r>
      <w:r>
        <w:rPr>
          <w:sz w:val="32"/>
          <w:szCs w:val="32"/>
        </w:rPr>
        <w:t>在这个秋天，随着气候的转暖和阳光的加强，许多葡萄园开始了忙碌的一季。因为在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，是很多人期待的事情之一。这里，我们就带大家走进一段关于葡萄成熟节奏、品种选择以及采摘技巧等多个方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葡萄成熟节奏，这是一个非常关键的问题，因为不同的品种会有不同的成熟时间。比如红富士早收型可以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中旬左右开始采摘，而一些晚收型则可能要延后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底。在决定哪些时候进行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之前，你需要了解你所栽培或购买到的这些不同品种具体什么时候最佳。</w:t>
      </w:r>
      <w:r>
        <w:rPr>
          <w:sz w:val="32"/>
          <w:szCs w:val="32"/>
        </w:rPr>
        <w:t>&lt;/p&gt;&lt;p&gt;&lt;img src="/static-img/Er00lvBroQiiQa10Ud513oA_vbz_jNvJH35axPhOxOjS4QLlJnt6dS7OBeDUIkppv_rShJkp5wlDlRIK0xqTaw.jpg"&gt;&lt;/p&gt;&lt;p&gt;</w:t>
      </w:r>
      <w:r>
        <w:rPr>
          <w:sz w:val="32"/>
          <w:szCs w:val="32"/>
        </w:rPr>
        <w:t>接着是品种选择，每个家庭或者农场都有他们最喜欢的那几款，它们不仅口感独特，而且适合当地的地理条件。例如，黑醋栗酒桃因其甜度高而受到欢迎，同时它也是一款非常容易自制果酱或干果的情况下享用。而紫罗兰这种颜色鲜艳、肉质细腻，也是很多人喜爱的一款。但无论是哪一种，都需要在它们达到最佳口感前进行采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很重要的话题——采摘技巧。这可能看起来简单，但实际上却要求一定的耐心和技能。你需要轻柔地将每个水果从枝头取下，不要让它们受伤，以免影响它们储存和食用的质量。如果你对如何正确去做还不是很清楚，可以考虑参加专业指导的小组活动，这样既能学会如何更好地欣赏这份劳动之果，又能体验一次特殊而愉快的情景。</w:t>
      </w:r>
      <w:r>
        <w:rPr>
          <w:sz w:val="32"/>
          <w:szCs w:val="32"/>
        </w:rPr>
        <w:t>&lt;/p&gt;&lt;p&gt;&lt;img src="/static-img/z6l41RHZSm8JE2bwR8dyqoA_vbz_jNvJH35axPhOxOjS4QLlJnt6dS7OBeDUIkppv_rShJkp5wlDlRIK0xqTaw.jpg"&gt;&lt;/p&gt;&lt;p&gt;</w:t>
      </w:r>
      <w:r>
        <w:rPr>
          <w:sz w:val="32"/>
          <w:szCs w:val="32"/>
        </w:rPr>
        <w:t>总之，在这个秋天，如果你想体验一下“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”的乐趣，那么不要错过这一机会。不管是在亲手栽培自己的树木还是前往当地农场游览，都会是一次难忘且充满美味体验的人生旅程。</w:t>
      </w:r>
      <w:r>
        <w:rPr>
          <w:sz w:val="32"/>
          <w:szCs w:val="32"/>
        </w:rPr>
        <w:t>&lt;/p&gt;&lt;p&gt;&lt;a href = "/doc/519134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佳酿葡萄成熟时的三大精彩</w:t>
      </w:r>
      <w:r>
        <w:rPr>
          <w:sz w:val="32"/>
          <w:szCs w:val="32"/>
        </w:rPr>
        <w:t>.doc" rel="alternate" download="519134-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佳酿葡萄成熟时的三大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