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隐逸与现代生活梁上君子的哲学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“梁上君子”这一形象常被用来比喻那些选择远离尘世，隐居不仕的高尚之人。他们往往以其超然物外、清高自持的态度受到人们的赞赏和尊敬。在今天，我们可以从“梁上君子”的形象出发，探讨其对我们现代生活中的几大哲学意义。</w:t>
      </w:r>
      <w:r>
        <w:rPr>
          <w:sz w:val="32"/>
          <w:szCs w:val="32"/>
        </w:rPr>
        <w:t>&lt;/p&gt;&lt;p&gt;&lt;img src="/static-img/Rf3ydZju2wRrKnABafafNQhSQorVqCGQwtLv8epYdGsHukBDuRbCbv8EFe0FiViG.jpg"&gt;&lt;/p&gt;&lt;p&gt;</w:t>
      </w:r>
      <w:r>
        <w:rPr>
          <w:sz w:val="32"/>
          <w:szCs w:val="32"/>
        </w:rPr>
        <w:t>首先，“梁上君子”提醒我们要有独立思考的能力。在快节奏、高压力的现代社会中，我们经常会发现自己被各种信息和观点所包围，有时甚至难以辨别真伪。这就要求我们像“梁上君子”一样，不盲目跟随众流，而是要有自己的判断和标准，能够独立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梁上君子”体现了对个人自由的追求。他们选择离开尘世，不为权利和名誉所动心，这种对于个人自由深刻追求在当今社会同样具有重要意义。每个人的生命都是宝贵的，每个人都应该有权去追求自己的梦想，无论这是否符合主流价值观。</w:t>
      </w:r>
      <w:r>
        <w:rPr>
          <w:sz w:val="32"/>
          <w:szCs w:val="32"/>
        </w:rPr>
        <w:t>&lt;/p&gt;&lt;p&gt;&lt;img src="/static-img/44IpFpk2x_xXK2NIGG20CwhSQorVqCGQwtLv8epYdGvnF3rtCFgPYFe6F-HEjdLOYK_tqcsGxgeVVlZwn3nR5Q.jpg"&gt;&lt;/p&gt;&lt;p&gt;</w:t>
      </w:r>
      <w:r>
        <w:rPr>
          <w:sz w:val="32"/>
          <w:szCs w:val="32"/>
        </w:rPr>
        <w:t>再者，“梁上君子”的淡泊名利，对于我们今天过分注重物质财富和名声的人来说是一个警示。这种过分追逐带来的不仅是精神上的疲惫，还可能导致道德沦丧。因此，我们应当学习“梁上君子的精神”，将心灵寄托于更高尚的事情之中，比如友情、爱情、艺术等非物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梁上君子的智慧”，即那种宁愿做一个懂得一切却无需说出口的人，也值得我们学习。这一品格能够帮助我们在复杂多变的环境中保持冷静，从容应对困境，让我们的行为更加成熟而理性。</w:t>
      </w:r>
      <w:r>
        <w:rPr>
          <w:sz w:val="32"/>
          <w:szCs w:val="32"/>
        </w:rPr>
        <w:t>&lt;/p&gt;&lt;p&gt;&lt;img src="/static-img/UrAUrsCJ-N5MnAc_eoeyHQhSQorVqCGQwtLv8epYdGvnF3rtCFgPYFe6F-HEjdLOYK_tqcsGxgeVVlZwn3nR5Q.jpg"&gt;&lt;/p&gt;&lt;p&gt;</w:t>
      </w:r>
      <w:r>
        <w:rPr>
          <w:sz w:val="32"/>
          <w:szCs w:val="32"/>
        </w:rPr>
        <w:t>同时，“梁上君子的孤独”，也让人深思。在这个需要不断社交交流、互相依赖的大时代背景下，我们或许能从他们身上感受到一种独特的情感世界，即使身处人群之中，也能保持内心的一片宁静，这样的状态对于维护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梁上的日月”，即那种虽身处卑微，却仍能照亮他人的善良与光明，是现代社会最需要传承的一种美德。在一个竞争激烈、浮躁化严重的地方，如同天空中的日月一般，散发出温暖而坚定的光芒，为周围的人带来希望与安慰。</w:t>
      </w:r>
      <w:r>
        <w:rPr>
          <w:sz w:val="32"/>
          <w:szCs w:val="32"/>
        </w:rPr>
        <w:t>&lt;/p&gt;&lt;p&gt;&lt;img src="/static-img/HidplZWmMpVzdskFDxFi-whSQorVqCGQwtLv8epYdGvnF3rtCFgPYFe6F-HEjdLOYK_tqcsGxgeVVlZwn3nR5Q.png"&gt;&lt;/p&gt;&lt;p&gt;</w:t>
      </w:r>
      <w:r>
        <w:rPr>
          <w:sz w:val="32"/>
          <w:szCs w:val="32"/>
        </w:rPr>
        <w:t>综以上所述，“梁上君子的哲学意义”广泛且深远，它们不仅适用于古代，更适用于今日。当我们面临着诸多挑战时，可以借鉴这些古老智慧，以更加平衡的心态去应对生活中的各类问题，从而实现自我提升，最终达到真正的人生满足。</w:t>
      </w:r>
      <w:r>
        <w:rPr>
          <w:sz w:val="32"/>
          <w:szCs w:val="32"/>
        </w:rPr>
        <w:t>&lt;/p&gt;&lt;p&gt;&lt;a href = "/doc/519047-</w:t>
      </w:r>
      <w:r>
        <w:rPr>
          <w:sz w:val="32"/>
          <w:szCs w:val="32"/>
        </w:rPr>
        <w:t>古代隐逸与现代生活梁上君子的哲学意义</w:t>
      </w:r>
      <w:r>
        <w:rPr>
          <w:sz w:val="32"/>
          <w:szCs w:val="32"/>
        </w:rPr>
        <w:t>.doc" rel="alternate" download="519047-</w:t>
      </w:r>
      <w:r>
        <w:rPr>
          <w:sz w:val="32"/>
          <w:szCs w:val="32"/>
        </w:rPr>
        <w:t>古代隐逸与现代生活梁上君子的哲学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