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语义错误动漫无删减</w:t>
      </w:r>
      <w:r>
        <w:rPr>
          <w:sz w:val="48"/>
          <w:szCs w:val="48"/>
        </w:rPr>
        <w:t>-</w:t>
      </w:r>
      <w:r>
        <w:rPr>
          <w:sz w:val="48"/>
          <w:szCs w:val="48"/>
        </w:rPr>
        <w:t>误解与真相探索动画作品中的语义错误及其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误解与真相：探索动画作品中的语义错误及其文化意义</w:t>
      </w:r>
      <w:r>
        <w:rPr>
          <w:sz w:val="32"/>
          <w:szCs w:val="32"/>
        </w:rPr>
        <w:t>&lt;/p&gt;&lt;p&gt;&lt;img src="/static-img/KUtIhvnUzTDQxRQdrqqJugfRRHIMwzRfvkcv1_agGQ0b2YheIhDpRfiDUtE-vsE_.jpeg"&gt;&lt;/p&gt;&lt;p&gt;</w:t>
      </w:r>
      <w:r>
        <w:rPr>
          <w:sz w:val="32"/>
          <w:szCs w:val="32"/>
        </w:rPr>
        <w:t>在动漫的世界里，语言和文化的差异常常导致一些意想不到的“误解”。这些误解有时被称为“语义错误”，即原作中某些内容在翻译或改编过程中被遗漏、修改或理解不当。今天，我们就来探讨这种现象，以及它对动漫文化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著名案例。在日本漫画《银魂》中，有一段情节描述主角坂田银次用枪击败敌人。然而，在中国版的同名动画片中，这个场景被改成了使用刀具。这背后可能是因为枪声在中国传统文化中的形象并不好，而且为了符合当地法律法规，避免出现暴力内容。但这样的处理却引起了一部分粉丝的不满，因为这改变了原作的情感表达和故事氛围。</w:t>
      </w:r>
      <w:r>
        <w:rPr>
          <w:sz w:val="32"/>
          <w:szCs w:val="32"/>
        </w:rPr>
        <w:t>&lt;/p&gt;&lt;p&gt;&lt;img src="/static-img/wOnFgljxTle8CGQZCr2dcAfRRHIMwzRfvkcv1_agGQ1V_i4B4bdnax7pvFAT0H4s9kg2T_vOD-7iXIm3Lw53V0lMuRFW6GS353kXZxKEBCaHTNgGFDSyRVKfGFLXXbSEAfgT_zDUEDuwar19qGm_f1pBhaLIQeRVpR4dtFPXcbr_UK8LXC4OTP2XRWQv4z4Fuf0KF8p81zVJHxehz-T8kQ.jpeg"&gt;&lt;/p&gt;&lt;p&gt;</w:t>
      </w:r>
      <w:r>
        <w:rPr>
          <w:sz w:val="32"/>
          <w:szCs w:val="32"/>
        </w:rPr>
        <w:t>除了《银魂》，还有很多其他案例，比如韩国漫画《全职高手》的中文版改编，将某些性格特点进行了调整，以适应不同国家读者的接受度。此外，一些敏感话题，如政治正确、宗教问题等，也经常成为翻译工作中的难题。例如，美国漫画家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米勒（</w:t>
      </w:r>
      <w:r>
        <w:rPr>
          <w:sz w:val="32"/>
          <w:szCs w:val="32"/>
        </w:rPr>
        <w:t>Mark Millar</w:t>
      </w:r>
      <w:r>
        <w:rPr>
          <w:sz w:val="32"/>
          <w:szCs w:val="32"/>
        </w:rPr>
        <w:t>）的作品《超级无敌小子》</w:t>
      </w:r>
      <w:r>
        <w:rPr>
          <w:sz w:val="32"/>
          <w:szCs w:val="32"/>
        </w:rPr>
        <w:t>(Superior</w:t>
      </w:r>
      <w:r>
        <w:rPr>
          <w:sz w:val="32"/>
          <w:szCs w:val="32"/>
        </w:rPr>
        <w:t>）曾因其对伊斯兰教的一些描绘而引发争议，并因此遭到了全球范围内的一系列删减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要保留这些语义错误？这是因为许多粉丝认为，这些细微差别才是原作独有的魅力所在。而对于那些追求完美无缺体验的人来说，则可能会选择寻找未经过滤或者官方认证过没有删减版本。如果从艺术创作角度出发，每一次复制都是一次新的创造过程，而每一种不同的表达方式都是对原作的一个重新诠释。</w:t>
      </w:r>
      <w:r>
        <w:rPr>
          <w:sz w:val="32"/>
          <w:szCs w:val="32"/>
        </w:rPr>
        <w:t>&lt;/p&gt;&lt;p&gt;&lt;img src="/static-img/KqcvGJhp5oXvWzBHGnogTAfRRHIMwzRfvkcv1_agGQ1V_i4B4bdnax7pvFAT0H4s9kg2T_vOD-7iXIm3Lw53V0lMuRFW6GS353kXZxKEBCaHTNgGFDSyRVKfGFLXXbSEAfgT_zDUEDuwar19qGm_f1pBhaLIQeRVpR4dtFPXcbr_UK8LXC4OTP2XRWQv4z4Fuf0KF8p81zVJHxehz-T8kQ.jpeg"&gt;&lt;/p&gt;&lt;p&gt;</w:t>
      </w:r>
      <w:r>
        <w:rPr>
          <w:sz w:val="32"/>
          <w:szCs w:val="32"/>
        </w:rPr>
        <w:t>总之，“语义错误动漫无删减”是一个既复杂又多维化的话题，它涉及到文化交流、审美观念以及个人偏好等多方面的问题。在这个不断变化且多元化的大环境下，我们是否能找到一种平衡点，使得艺术能够自由流淌，同时尊重每个人的感受呢？这确实需要更多的人参与讨论，并共同寻找答案。</w:t>
      </w:r>
      <w:r>
        <w:rPr>
          <w:sz w:val="32"/>
          <w:szCs w:val="32"/>
        </w:rPr>
        <w:t>&lt;/p&gt;&lt;p&gt;&lt;a href = "/doc/518896-</w:t>
      </w:r>
      <w:r>
        <w:rPr>
          <w:sz w:val="32"/>
          <w:szCs w:val="32"/>
        </w:rPr>
        <w:t>语义错误动漫无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误解与真相探索动画作品中的语义错误及其文化意义</w:t>
      </w:r>
      <w:r>
        <w:rPr>
          <w:sz w:val="32"/>
          <w:szCs w:val="32"/>
        </w:rPr>
        <w:t>.doc" rel="alternate" download="518896-</w:t>
      </w:r>
      <w:r>
        <w:rPr>
          <w:sz w:val="32"/>
          <w:szCs w:val="32"/>
        </w:rPr>
        <w:t>语义错误动漫无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误解与真相探索动画作品中的语义错误及其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