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波接一波的上我怎么办面对不停来袭的任务和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波接一波的上我怎么办：面对不停来袭的任务和挑战</w:t>
      </w:r>
      <w:r>
        <w:rPr>
          <w:sz w:val="32"/>
          <w:szCs w:val="32"/>
        </w:rPr>
        <w:t>&lt;/p&gt;&lt;p&gt;&lt;img src="/static-img/mmzBoNbVPoqPZcZny8dLVv4kn-KbhZRDSQV5dIbTK-Rpu0KB4ufrd2ogIja-lwpu.jpg"&gt;&lt;/p&gt;&lt;p&gt;</w:t>
      </w:r>
      <w:r>
        <w:rPr>
          <w:sz w:val="32"/>
          <w:szCs w:val="32"/>
        </w:rPr>
        <w:t>在这个快节奏的时代，我们每个人都可能会遇到这样的情况：工作、学习或生活中的任务似乎永远没有尽头，每天都有新的需求等待着我们去完成。这些任务不仅数量繁多，而且往往时间紧迫，要求我们在短时间内完成高质量的工作。这时候，我们常常会感到压力山大，不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接一个的上我怎么办？</w:t>
      </w:r>
      <w:r>
        <w:rPr>
          <w:sz w:val="32"/>
          <w:szCs w:val="32"/>
        </w:rPr>
        <w:t>&lt;/p&gt;&lt;p&gt;&lt;img src="/static-img/jnfOq8O6nFNYViO_gpaYSP4kn-KbhZRDSQV5dIbTK-RA0SAz6oMs_mll4jwTWoLbnepBhlJM4ljLbWkcVVNqt_zQGo16upRykI1ljb0sNwbyawaBd26f1DLOWhI7oP1fz4RX-xLsuvv-blWgXdVHMjrEgSRMxuwdbFIwtG-qLioITo0jr4hkNsrLKAZEjzbu.jpg"&gt;&lt;/p&gt;&lt;p&gt;</w:t>
      </w:r>
      <w:r>
        <w:rPr>
          <w:sz w:val="32"/>
          <w:szCs w:val="32"/>
        </w:rPr>
        <w:t>面对这种情况，首先要调整自己的心态。不能因为一次又一次地被“推”而感到沮丧和疲惫。在心理层面，要学会接受事实，即使我们无法控制外界的事情，也可以控制自己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优化时间管理策略。有效利用每一分每一秒，是克服“一个接一个”的关键。如果你是一个擅长规划的人，可以尝试使用番茄工作法或者其他任何帮助你集中精力的方法；如果你更倾向于灵活应变，可以将日程安排看作是一场游戏，每个任务都是挑战自己能力的一环。</w:t>
      </w:r>
      <w:r>
        <w:rPr>
          <w:sz w:val="32"/>
          <w:szCs w:val="32"/>
        </w:rPr>
        <w:t>&lt;/p&gt;&lt;p&gt;&lt;img src="/static-img/WL_DQGKgN9RahU2Yoi0Def4kn-KbhZRDSQV5dIbTK-RA0SAz6oMs_mll4jwTWoLbnepBhlJM4ljLbWkcVVNqt_zQGo16upRykI1ljb0sNwbyawaBd26f1DLOWhI7oP1fz4RX-xLsuvv-blWgXdVHMjrEgSRMxuwdbFIwtG-qLioITo0jr4hkNsrLKAZEjzbu.jpg"&gt;&lt;/p&gt;&lt;p&gt;</w:t>
      </w:r>
      <w:r>
        <w:rPr>
          <w:sz w:val="32"/>
          <w:szCs w:val="32"/>
        </w:rPr>
        <w:t>再者，合理分配资源也是解决问题的一个重要手段。比如，如果某个项目需要大量的物理或虚拟空间，你可以考虑与他人合作，或许他们能够提供所需的支持。此外，有时候简单地请教别人也能帮助我们找到最好的解决方案，因为别人的视角有时能让我们的思路更加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提升效率和提高技能这两个方面值得深入探讨。一旦掌握了某些工具或者技术，就可以大幅度提高处理速度，从而减少因慢工导致的心理压力。此外，对于那些涉及创造性思维的问题，更应该培养独立思考能力，这样才能从不同的角度出发，为困难寻找更多可能性。</w:t>
      </w:r>
      <w:r>
        <w:rPr>
          <w:sz w:val="32"/>
          <w:szCs w:val="32"/>
        </w:rPr>
        <w:t>&lt;/p&gt;&lt;p&gt;&lt;img src="/static-img/ua0iSm77uC4L0UCi4mkBIf4kn-KbhZRDSQV5dIbTK-RA0SAz6oMs_mll4jwTWoLbnepBhlJM4ljLbWkcVVNqt_zQGo16upRykI1ljb0sNwbyawaBd26f1DLOWhI7oP1fz4RX-xLsuvv-blWgXdVHMjrEgSRMxuwdbFIwtG-qLioITo0jr4hkNsrLKAZEjzbu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职场还是学术研究，无处不是这样一种情形——不断涌现的问题和挑战需要我们不断地适应并解决。在这个过程中，我们不仅要学会如何有效地管理我们的时间，还要学会如何保持积极的心态，以及如何通过合理分配资源来优化效率。而最终，提升自身技能，让自己成为问题解决的小霸王，最为关键。这就是“一个接一个”的意义所在，它提醒着我们，在快速变化的大环境下，只有不断进步，才能真正站稳脚跟，并且持续前行。</w:t>
      </w:r>
      <w:r>
        <w:rPr>
          <w:sz w:val="32"/>
          <w:szCs w:val="32"/>
        </w:rPr>
        <w:t>&lt;/p&gt;&lt;p&gt;&lt;img src="/static-img/8qjbagiEjDhDYbrOMPj4wv4kn-KbhZRDSQV5dIbTK-RA0SAz6oMs_mll4jwTWoLbnepBhlJM4ljLbWkcVVNqt_zQGo16upRykI1ljb0sNwbyawaBd26f1DLOWhI7oP1fz4RX-xLsuvv-blWgXdVHMjrEgSRMxuwdbFIwtG-qLioITo0jr4hkNsrLKAZEjzbu.jpg"&gt;&lt;/p&gt;&lt;p&gt;&lt;a href = "/doc/518833-</w:t>
      </w:r>
      <w:r>
        <w:rPr>
          <w:sz w:val="32"/>
          <w:szCs w:val="32"/>
        </w:rPr>
        <w:t>一波接一波的上我怎么办面对不停来袭的任务和挑战</w:t>
      </w:r>
      <w:r>
        <w:rPr>
          <w:sz w:val="32"/>
          <w:szCs w:val="32"/>
        </w:rPr>
        <w:t>.doc" rel="alternate" download="518833-</w:t>
      </w:r>
      <w:r>
        <w:rPr>
          <w:sz w:val="32"/>
          <w:szCs w:val="32"/>
        </w:rPr>
        <w:t>一波接一波的上我怎么办面对不停来袭的任务和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