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富的自然风光与果实成熟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未删减版是自然之美的最佳展现？</w:t>
      </w:r>
      <w:r>
        <w:rPr>
          <w:sz w:val="32"/>
          <w:szCs w:val="32"/>
        </w:rPr>
        <w:t>&lt;/p&gt;&lt;p&gt;&lt;img src="/static-img/gkEyi2xTpSOKFQFFZ9qbhNKsmIQnccPKXF_0gCt5NoMR4YcQl0GZEButcD3GD3jg.jpg"&gt;&lt;/p&gt;&lt;p&gt;</w:t>
      </w:r>
      <w:r>
        <w:rPr>
          <w:sz w:val="32"/>
          <w:szCs w:val="32"/>
        </w:rPr>
        <w:t>在一个宁静的秋日，阳光温柔地洒落在一片茂盛的葡萄园中。这里不仅有着成熟了的葡萄，还有着丰富的地理环境和多样的生物生态。每一颗小巧而精致的葡萄，都凝聚了这片土地上无数个季节、无数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中的色彩大放异彩</w:t>
      </w:r>
      <w:r>
        <w:rPr>
          <w:sz w:val="32"/>
          <w:szCs w:val="32"/>
        </w:rPr>
        <w:t>&lt;/p&gt;&lt;p&gt;&lt;img src="/static-img/GhRoZwSXzZRspYVDOKCqktKsmIQnccPKXF_0gCt5NoO9DmnAnbWuHD5shs-Jk0-xZZDv8e9rtf5kZFiZDldqskERBU61LofD8_MXeBlaM1yKCppnCpWnacDJZeLRzqrE7kfQxoa0F_WES0TMienbWMBOYDhnXCOZF__IVBp0X0TksHg5HgpUlJHjN1fvatm_CaPJlsdWRksx3HJ5JTgmgw.jpg"&gt;&lt;/p&gt;&lt;p&gt;</w:t>
      </w:r>
      <w:r>
        <w:rPr>
          <w:sz w:val="32"/>
          <w:szCs w:val="32"/>
        </w:rPr>
        <w:t>当春天悄然来临，葡萄藤开始抽枝长叶，随后夏天带来了滚烫的热浪，这些都为接下来的秋天做好了准备。在秋风轻拂过的时候，一切似乎都处于一种平衡状态。绿色的叶子开始变黄，转眼间就脱落，只留下挂满浓郁紫色或是金黄色的果实。这就是那些著名的“未删减版”的真正魅力所在——它们承载了整个生命周期的一系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中的味道更添诱惑力</w:t>
      </w:r>
      <w:r>
        <w:rPr>
          <w:sz w:val="32"/>
          <w:szCs w:val="32"/>
        </w:rPr>
        <w:t>&lt;/p&gt;&lt;p&gt;&lt;img src="/static-img/ICDsYF5Ji-jhmVm3kaWXL9KsmIQnccPKXF_0gCt5NoO9DmnAnbWuHD5shs-Jk0-xZZDv8e9rtf5kZFiZDldqskERBU61LofD8_MXeBlaM1yKCppnCpWnacDJZeLRzqrE7kfQxoa0F_WES0TMienbWMBOYDhnXCOZF__IVBp0X0TksHg5HgpUlJHjN1fvatm_CaPJlsdWRksx3HJ5JTgmgw.jpg"&gt;&lt;/p&gt;&lt;p&gt;</w:t>
      </w:r>
      <w:r>
        <w:rPr>
          <w:sz w:val="32"/>
          <w:szCs w:val="32"/>
        </w:rPr>
        <w:t>如果你走进这个充满生命活力的世界，你会被那股醇厚而又略带甜意的气息吸引过去。那是一种混合了泥土、花香和微妙水分味道，让人忍不住想要触碰，那些看似脆弱却坚韧不拔的小球体果实。当你尝试了一口，那酸甜可口、质感细腻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背后的故事深藏其间</w:t>
      </w:r>
      <w:r>
        <w:rPr>
          <w:sz w:val="32"/>
          <w:szCs w:val="32"/>
        </w:rPr>
        <w:t>&lt;/p&gt;&lt;p&gt;&lt;img src="/static-img/9PnFj-Nb264r5s4n0OaNR9KsmIQnccPKXF_0gCt5NoO9DmnAnbWuHD5shs-Jk0-xZZDv8e9rtf5kZFiZDldqskERBU61LofD8_MXeBlaM1yKCppnCpWnacDJZeLRzqrE7kfQxoa0F_WES0TMienbWMBOYDhnXCOZF__IVBp0X0TksHg5HgpUlJHjN1fvatm_CaPJlsdWRksx3HJ5JTgmgw.jpg"&gt;&lt;/p&gt;&lt;p&gt;</w:t>
      </w:r>
      <w:r>
        <w:rPr>
          <w:sz w:val="32"/>
          <w:szCs w:val="32"/>
        </w:rPr>
        <w:t>这些看似简单的事物，其背后隐藏着复杂的情感与历史。从农民辛勤耕作到收获，每一步都伴随着汗水和希望。而这些希望最终结晶成了我们今天看到的大自然景观。但这种景观并非只属于现在，它也是将来世代传承下去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前，我们需要学会欣赏过程</w:t>
      </w:r>
      <w:r>
        <w:rPr>
          <w:sz w:val="32"/>
          <w:szCs w:val="32"/>
        </w:rPr>
        <w:t>&lt;/p&gt;&lt;p&gt;&lt;img src="/static-img/DwF8TGidb7OlmdAhLYGsmNKsmIQnccPKXF_0gCt5NoO9DmnAnbWuHD5shs-Jk0-xZZDv8e9rtf5kZFiZDldqskERBU61LofD8_MXeBlaM1yKCppnCpWnacDJZeLRzqrE7kfQxoa0F_WES0TMienbWMBOYDhnXCOZF__IVBp0X0TksHg5HgpUlJHjN1fvatm_CaPJlsdWRksx3HJ5JTgmgw.jpg"&gt;&lt;/p&gt;&lt;p&gt;</w:t>
      </w:r>
      <w:r>
        <w:rPr>
          <w:sz w:val="32"/>
          <w:szCs w:val="32"/>
        </w:rPr>
        <w:t>有些时候，我们太过注重目标，不愿意停下来欣赏路上的风景，而忽视了那些可以让生活更加丰富多彩的小事。在追求完美前，我们应该学会去享受那个过程，就像欣赏那些还没有完全成熟但已经散发出独特香气的小葡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这一刻：记录与分享我们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，只剩下一串串干燥且硬邦邦的小果实，以及一些经验教训，那么我们就应该珍惜这一刻，将它记录下来，无论是以文字还是照片形式，将这个瞬间永远保存起来，并与他人分享，让更多的人能够感受到这份特殊而又宝贵的情绪和记忆。</w:t>
      </w:r>
      <w:r>
        <w:rPr>
          <w:sz w:val="32"/>
          <w:szCs w:val="32"/>
        </w:rPr>
        <w:t>&lt;/p&gt;&lt;p&gt;&lt;a href = "/doc/518830-</w:t>
      </w:r>
      <w:r>
        <w:rPr>
          <w:sz w:val="32"/>
          <w:szCs w:val="32"/>
        </w:rPr>
        <w:t>葡萄成熟时未删减版丰富的自然风光与果实成熟的过程</w:t>
      </w:r>
      <w:r>
        <w:rPr>
          <w:sz w:val="32"/>
          <w:szCs w:val="32"/>
        </w:rPr>
        <w:t>.doc" rel="alternate" download="518830-</w:t>
      </w:r>
      <w:r>
        <w:rPr>
          <w:sz w:val="32"/>
          <w:szCs w:val="32"/>
        </w:rPr>
        <w:t>葡萄成熟时未删减版丰富的自然风光与果实成熟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