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心龙捕捉奇幻世界的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掌心龙是一种能够操纵天地元素、以掌心为巢穴栖居的神秘生物。它不仅是自然力量与智慧的象征，更是许多文化和故事中的重要角色。以下六点深入探讨了掌心龙这一主题，揭示了其在奇幻世界中的独特魅力。</w:t>
      </w:r>
      <w:r>
        <w:rPr>
          <w:sz w:val="32"/>
          <w:szCs w:val="32"/>
        </w:rPr>
        <w:t>&lt;/p&gt;&lt;p&gt;&lt;img src="/static-img/CzOhygMO--U41jR-bckhP7uDoy8EvWDJC-f-HE6YLqS3QXF7atJpL9R4dCyZjD3G.png"&gt;&lt;/p&gt;&lt;p&gt;</w:t>
      </w:r>
      <w:r>
        <w:rPr>
          <w:sz w:val="32"/>
          <w:szCs w:val="32"/>
        </w:rPr>
        <w:t>生态系统之主</w:t>
      </w:r>
      <w:r>
        <w:rPr>
          <w:sz w:val="32"/>
          <w:szCs w:val="32"/>
        </w:rPr>
        <w:t>&lt;/p&gt;&lt;p&gt;</w:t>
      </w:r>
      <w:r>
        <w:rPr>
          <w:sz w:val="32"/>
          <w:szCs w:val="32"/>
        </w:rPr>
        <w:t>掌心龙作为生态系统中的顶级掠食者，它们对于维持平衡至关重要。在某些神话中，掌心龙被视为保护者，而非破坏者，这反映出它们对环境影响的复杂性。这些生物通常具有巨大的力量，但却又懂得如何使用这股力量来维护其栖息地。</w:t>
      </w:r>
      <w:r>
        <w:rPr>
          <w:sz w:val="32"/>
          <w:szCs w:val="32"/>
        </w:rPr>
        <w:t>&lt;/p&gt;&lt;p&gt;&lt;img src="/static-img/qXx46EqphNLSf7rRensBKbuDoy8EvWDJC-f-HE6YLqScjSmowXF2_ydLFt9XmmQ4EablCJaURcUdbT_R1cw1cD1720cgP6KJ26GkbT-SPqGfW2pBagPtaujtPD7-flUKF2jww4MXKFE8pTydcnESuMt1M4x-KdP4enW-xUDAc8TuB4xGOj09-wLGGGqs53l-gZfXJFWzvaGhl1WDX3OCiA.png"&gt;&lt;/p&gt;&lt;p&gt;</w:t>
      </w:r>
      <w:r>
        <w:rPr>
          <w:sz w:val="32"/>
          <w:szCs w:val="32"/>
        </w:rPr>
        <w:t>知识与智慧</w:t>
      </w:r>
      <w:r>
        <w:rPr>
          <w:sz w:val="32"/>
          <w:szCs w:val="32"/>
        </w:rPr>
        <w:t>&lt;/p&gt;&lt;p&gt;</w:t>
      </w:r>
      <w:r>
        <w:rPr>
          <w:sz w:val="32"/>
          <w:szCs w:val="32"/>
        </w:rPr>
        <w:t>在多个文化中，掌手龙都被赋予了高度智慧和知识。在一些民间故事里，它们会教导人类关于魔法、科学或哲学等方面的知识。这使得掌手龙成为一个既可敬畏又可信赖的存在，对于寻求真理的人来说，是一位完美向导。</w:t>
      </w:r>
      <w:r>
        <w:rPr>
          <w:sz w:val="32"/>
          <w:szCs w:val="32"/>
        </w:rPr>
        <w:t>&lt;/p&gt;&lt;p&gt;&lt;img src="/static-img/dGqJXgc0tzCfPKOI8gDmZ7uDoy8EvWDJC-f-HE6YLqScjSmowXF2_ydLFt9XmmQ4EablCJaURcUdbT_R1cw1cD1720cgP6KJ26GkbT-SPqGfW2pBagPtaujtPD7-flUKF2jww4MXKFE8pTydcnESuMt1M4x-KdP4enW-xUDAc8TuB4xGOj09-wLGGGqs53l-gZfXJFWzvaGhl1WDX3OCiA.png"&gt;&lt;/p&gt;&lt;p&gt;</w:t>
      </w:r>
      <w:r>
        <w:rPr>
          <w:sz w:val="32"/>
          <w:szCs w:val="32"/>
        </w:rPr>
        <w:t>神秘与神圣</w:t>
      </w:r>
      <w:r>
        <w:rPr>
          <w:sz w:val="32"/>
          <w:szCs w:val="32"/>
        </w:rPr>
        <w:t>&lt;/p&gt;&lt;p&gt;</w:t>
      </w:r>
      <w:r>
        <w:rPr>
          <w:sz w:val="32"/>
          <w:szCs w:val="32"/>
        </w:rPr>
        <w:t>随着时间推移，掌手龙逐渐演变成一种超自然实体，其形象常常伴随着神秘和宗教色彩。它们往往被描绘成守护者或者神性实体，这让人感到敬畏而又遐想无限。在某些宗教传统中，人们甚至相信能通过崇拜这种生物来获得精神上的启示或保护。</w:t>
      </w:r>
      <w:r>
        <w:rPr>
          <w:sz w:val="32"/>
          <w:szCs w:val="32"/>
        </w:rPr>
        <w:t>&lt;/p&gt;&lt;p&gt;&lt;img src="/static-img/ELF_aAdWn3T4igHkX1_jKruDoy8EvWDJC-f-HE6YLqScjSmowXF2_ydLFt9XmmQ4EablCJaURcUdbT_R1cw1cD1720cgP6KJ26GkbT-SPqGfW2pBagPtaujtPD7-flUKF2jww4MXKFE8pTydcnESuMt1M4x-KdP4enW-xUDAc8TuB4xGOj09-wLGGGqs53l-gZfXJFWzvaGhl1WDX3OCiA.jpg"&gt;&lt;/p&gt;&lt;p&gt;</w:t>
      </w:r>
      <w:r>
        <w:rPr>
          <w:sz w:val="32"/>
          <w:szCs w:val="32"/>
        </w:rPr>
        <w:t>艺术创作与文学作品</w:t>
      </w:r>
      <w:r>
        <w:rPr>
          <w:sz w:val="32"/>
          <w:szCs w:val="32"/>
        </w:rPr>
        <w:t>&lt;/p&gt;&lt;p&gt;</w:t>
      </w:r>
      <w:r>
        <w:rPr>
          <w:sz w:val="32"/>
          <w:szCs w:val="32"/>
        </w:rPr>
        <w:t>从古代壁画到现代小说，从雕塑到电影，每一次艺术家的手笔都是对这个主题的一次解读。在文学作品中，像《指环王》这样的经典巨著也将这种生物融入到了丰富多彩的地球历史背景之中，使其成为不可忽视的一部分。</w:t>
      </w:r>
      <w:r>
        <w:rPr>
          <w:sz w:val="32"/>
          <w:szCs w:val="32"/>
        </w:rPr>
        <w:t>&lt;/p&gt;&lt;p&gt;&lt;img src="/static-img/rP1e6V19lq8hYyOdo1u-UbuDoy8EvWDJC-f-HE6YLqScjSmowXF2_ydLFt9XmmQ4EablCJaURcUdbT_R1cw1cD1720cgP6KJ26GkbT-SPqGfW2pBagPtaujtPD7-flUKF2jww4MXKFE8pTydcnESuMt1M4x-KdP4enW-xUDAc8TuB4xGOj09-wLGGGqs53l-gZfXJFWzvaGhl1WDX3OCiA.jpg"&gt;&lt;/p&gt;&lt;p&gt;</w:t>
      </w:r>
      <w:r>
        <w:rPr>
          <w:sz w:val="32"/>
          <w:szCs w:val="32"/>
        </w:rPr>
        <w:t>现实寓意与象征意义</w:t>
      </w:r>
      <w:r>
        <w:rPr>
          <w:sz w:val="32"/>
          <w:szCs w:val="32"/>
        </w:rPr>
        <w:t>&lt;/p&gt;&lt;p&gt;</w:t>
      </w:r>
      <w:r>
        <w:rPr>
          <w:sz w:val="32"/>
          <w:szCs w:val="32"/>
        </w:rPr>
        <w:t>尽管许多关于</w:t>
      </w:r>
      <w:r>
        <w:rPr>
          <w:sz w:val="32"/>
          <w:szCs w:val="32"/>
        </w:rPr>
        <w:t xml:space="preserve">palms dragons </w:t>
      </w:r>
      <w:r>
        <w:rPr>
          <w:sz w:val="32"/>
          <w:szCs w:val="32"/>
        </w:rPr>
        <w:t>的叙述充满了虚构成分，但它们背后的寓意却异常深刻。这类似于我们现实生活中的“大树底下更阴凉”——即那些看似强大但实际上拥有更多责任感和牺牲精神的人物。而这种寓意激发了人们思考个人价值观以及社会责任感的问题。</w:t>
      </w:r>
      <w:r>
        <w:rPr>
          <w:sz w:val="32"/>
          <w:szCs w:val="32"/>
        </w:rPr>
        <w:t>&lt;/p&gt;&lt;p&gt;</w:t>
      </w:r>
      <w:r>
        <w:rPr>
          <w:sz w:val="32"/>
          <w:szCs w:val="32"/>
        </w:rPr>
        <w:t>跨文化交流平台</w:t>
      </w:r>
      <w:r>
        <w:rPr>
          <w:sz w:val="32"/>
          <w:szCs w:val="32"/>
        </w:rPr>
        <w:t>&lt;/p&gt;&lt;p&gt;</w:t>
      </w:r>
      <w:r>
        <w:rPr>
          <w:sz w:val="32"/>
          <w:szCs w:val="32"/>
        </w:rPr>
        <w:t>由于</w:t>
      </w:r>
      <w:r>
        <w:rPr>
          <w:sz w:val="32"/>
          <w:szCs w:val="32"/>
        </w:rPr>
        <w:t xml:space="preserve">palms dragons </w:t>
      </w:r>
      <w:r>
        <w:rPr>
          <w:sz w:val="32"/>
          <w:szCs w:val="32"/>
        </w:rPr>
        <w:t>在不同的文明之间有所共通，它成了跨越地域、时间和语言障碍的一个桥梁。当不同国家或地区共同研究并探索这些概念时，便能够发现彼此之间未曾察觉到的相似性，这促进了解决全球问题，并加强国际合作关系。</w:t>
      </w:r>
      <w:r>
        <w:rPr>
          <w:sz w:val="32"/>
          <w:szCs w:val="32"/>
        </w:rPr>
        <w:t>&lt;/p&gt;&lt;p&gt;&lt;a href = "/doc/518771-</w:t>
      </w:r>
      <w:r>
        <w:rPr>
          <w:sz w:val="32"/>
          <w:szCs w:val="32"/>
        </w:rPr>
        <w:t>掌心龙捕捉奇幻世界的精髓</w:t>
      </w:r>
      <w:r>
        <w:rPr>
          <w:sz w:val="32"/>
          <w:szCs w:val="32"/>
        </w:rPr>
        <w:t>.doc" rel="alternate" download="518771-</w:t>
      </w:r>
      <w:r>
        <w:rPr>
          <w:sz w:val="32"/>
          <w:szCs w:val="32"/>
        </w:rPr>
        <w:t>掌心龙捕捉奇幻世界的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