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是怎么一个急性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急性子？今天上班路上，我就给我的朋友发了短信六次，都是因为等不及在车里就要了。</w:t>
      </w:r>
      <w:r>
        <w:rPr>
          <w:sz w:val="32"/>
          <w:szCs w:val="32"/>
        </w:rPr>
        <w:t>&lt;/p&gt;&lt;p&gt;&lt;img src="/static-img/SbTBZfaf8VW47UYn2zhYHMzau-tOUsLq5_VWBVKIO68W9BsrYpW45AudIGnu1IEq.png"&gt;&lt;/p&gt;&lt;p&gt;</w:t>
      </w:r>
      <w:r>
        <w:rPr>
          <w:sz w:val="32"/>
          <w:szCs w:val="32"/>
        </w:rPr>
        <w:t>早晨七点钟，我还没起床，就想起忘记带手机充电器。就在这时，我把车开到停车场的位置，打开手机，把朋友的号码拨打。这是我第一个“急”的动作。我告诉他我忘记带充电器，并问他有没有多个充电器可以借给我。他很乐意帮忙，不过说自己也快出门，不知道能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待他的回复的时候，一边在车里慢慢地缓解着紧张的情绪。一分钟后，他回复说找到了一个，但需要五分钟才能到达我的位置。我又开始焦虑起来，因为我已经迟到了，而且如果再晚一会儿的话，还可能错过重要的会议。</w:t>
      </w:r>
      <w:r>
        <w:rPr>
          <w:sz w:val="32"/>
          <w:szCs w:val="32"/>
        </w:rPr>
        <w:t>&lt;/p&gt;&lt;p&gt;&lt;img src="/static-img/xgUl45FHBgqa-ND-vFm5YMzau-tOUsLq5_VWBVKIO69B62hgl67Gee1KMl_D7l9P.jpg"&gt;&lt;/p&gt;&lt;p&gt;</w:t>
      </w:r>
      <w:r>
        <w:rPr>
          <w:sz w:val="32"/>
          <w:szCs w:val="32"/>
        </w:rPr>
        <w:t>时间仿佛在静静流逝，我的心跳变得更加迅速。终于，在十几分钟后，他出现了，用手里的工具帮我快速地将手机插入充电口。我松了一口气，但是这种感觉并不长久。在接下来的半小时里，每当想到自己的行为简直像个疯子一样，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深刻地意识到，即便是在紧张和焦虑的情况下，也应该保持冷静思考问题，而不是像那个急性子的自己那样胡乱做事。从此以后，无论遇到什么样的挑战，我都会尽量控制一下自己的情绪，让事情按照计划进行，这样或许能够避免更多不必要的麻烦。</w:t>
      </w:r>
      <w:r>
        <w:rPr>
          <w:sz w:val="32"/>
          <w:szCs w:val="32"/>
        </w:rPr>
        <w:t>&lt;/p&gt;&lt;p&gt;&lt;img src="/static-img/whb2V7waT58I5FTh-pt_58zau-tOUsLq5_VWBVKIO69B62hgl67Gee1KMl_D7l9P.jpg"&gt;&lt;/p&gt;&lt;p&gt;&lt;a href = "/doc/51875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是怎么一个急性子</w:t>
      </w:r>
      <w:r>
        <w:rPr>
          <w:sz w:val="32"/>
          <w:szCs w:val="32"/>
        </w:rPr>
        <w:t>.doc" rel="alternate" download="51875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是怎么一个急性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