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指令背后隐藏的秘密蕾丝胸罩漫画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指令背后隐藏的秘密：蕾丝胸罩漫画揭秘</w:t>
      </w:r>
      <w:r>
        <w:rPr>
          <w:sz w:val="32"/>
          <w:szCs w:val="32"/>
        </w:rPr>
        <w:t>&lt;/p&gt;&lt;p&gt;&lt;img src="/static-img/gx_YcIveXYJJqblL1mlH6LrePbQznPQghECVhuGK-FBKGY3T8dSE3t7ARyAy8xn-.jpg"&gt;&lt;/p&gt;&lt;p&gt;</w:t>
      </w:r>
      <w:r>
        <w:rPr>
          <w:sz w:val="32"/>
          <w:szCs w:val="32"/>
        </w:rPr>
        <w:t>教育与隐私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学校里有一位以严谨著称的数学老师，他对待学生如同对待自己孩子一般。某天，在课间休息时，他走到一位名叫小玲的小女生面前，低声说：“小玲，我有个请求。” 小玲被这突如其来的变化弄得心跳加速，她问：“老师，您需要我做什么？” 老师微笑着回答：“请你帮我解开蕾丝胸罩漫画。”</w:t>
      </w:r>
      <w:r>
        <w:rPr>
          <w:sz w:val="32"/>
          <w:szCs w:val="32"/>
        </w:rPr>
        <w:t>&lt;/p&gt;&lt;p&gt;&lt;img src="/static-img/MumWIWVWDKBMnkPnaFa-W7rePbQznPQghECVhuGK-FDvaKa_rR6mHzlNmKmb2mjwS9qBeQkpPElqiLmblUudspDnfAVq3QH35GXn5VPQclc.jpg"&gt;&lt;/p&gt;&lt;p&gt;</w:t>
      </w:r>
      <w:r>
        <w:rPr>
          <w:sz w:val="32"/>
          <w:szCs w:val="32"/>
        </w:rPr>
        <w:t>触及未知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让小玲感到困惑和害怕。她不明白为什么她的老师会突然提出这样奇怪的事情。是不是因为她最近在班级里的表现不好？还是别的事情让他这么做？她试图从老师脸上寻找答案，但他的表情依旧坚定而神秘。这个请求似乎触及了两个世界之间的一个微妙边界：教育与隐私。</w:t>
      </w:r>
      <w:r>
        <w:rPr>
          <w:sz w:val="32"/>
          <w:szCs w:val="32"/>
        </w:rPr>
        <w:t>&lt;/p&gt;&lt;p&gt;&lt;img src="/static-img/r_1p2Gl5ct1DPGWgDZYkxbrePbQznPQghECVhuGK-FDvaKa_rR6mHzlNmKmb2mjwS9qBeQkpPElqiLmblUudspDnfAVq3QH35GXn5VPQclc.jpg"&gt;&lt;/p&gt;&lt;p&gt;</w:t>
      </w:r>
      <w:r>
        <w:rPr>
          <w:sz w:val="32"/>
          <w:szCs w:val="32"/>
        </w:rPr>
        <w:t>解开蕾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，这种精致细腻的缝纫工艺，不仅仅是装饰，它承载着一种文化底蕴和艺术气息。在这个故事中，蕾丝胸罩并非简单地代表着美丽，而是象征着内在深度、独特风格以及对细节处理上的关注。这份关注，让我们思考在日常生活中，我们是否也能像制作蕾丝一样，用心去观察、去理解那些看似平凡的事物。</w:t>
      </w:r>
      <w:r>
        <w:rPr>
          <w:sz w:val="32"/>
          <w:szCs w:val="32"/>
        </w:rPr>
        <w:t>&lt;/p&gt;&lt;p&gt;&lt;img src="/static-img/Df5hwKZqf4Ja38rfJi0QXrrePbQznPQghECVhuGK-FDvaKa_rR6mHzlNmKmb2mjwS9qBeQkpPElqiLmblUudspDnfAVq3QH35GXn5VPQclc.jpg"&gt;&lt;/p&gt;&lt;p&gt;</w:t>
      </w:r>
      <w:r>
        <w:rPr>
          <w:sz w:val="32"/>
          <w:szCs w:val="32"/>
        </w:rPr>
        <w:t>寻求真相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决定接受这项任务，因为她想了解自己的老师，以及他们之间可能存在的一切未知。她开始研究如何解开这种特殊设计的手工艺品，并且逐渐发现了其中包含的情感和智慧。通过这一过程，小玲不仅学会了新技能，还更加深入地认识到了自己内心的力量和可能性。</w:t>
      </w:r>
      <w:r>
        <w:rPr>
          <w:sz w:val="32"/>
          <w:szCs w:val="32"/>
        </w:rPr>
        <w:t>&lt;/p&gt;&lt;p&gt;&lt;img src="/static-img/Epj7mDIYvFPKpKcmUPk71brePbQznPQghECVhuGK-FDvaKa_rR6mHzlNmKmb2mjwS9qBeQkpPElqiLmblUudspDnfAVq3QH35GXn5VPQclc.jpg"&gt;&lt;/p&gt;&lt;p&gt;</w:t>
      </w:r>
      <w:r>
        <w:rPr>
          <w:sz w:val="32"/>
          <w:szCs w:val="32"/>
        </w:rPr>
        <w:t>隐私问题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玲将手中的漫画放在桌子上时，那些精致漂亮的线条仿佛活过来，她的手指轻轻滑过它们，就像是触摸到了一个人的灵魂。而就在此刻，她意识到，这些线条背后所代表的是什么？这些线条，是不是应该只属于画家本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玲成功地为她的老师解开了那幅蕾丝胸罩漫画。在完成任务之后，小玲收获了一段新的经历，也学会了更多关于爱、尊重和隐私的问题。她明白，每个人都有自己的秘密，只要我们尊重彼此，不去无端猜测或打扰，就可以建立起真正的人际关系。但对于那个“解开”事件，一直以来，小玲都保持沉默，因为那是一个只有他们两人知道，却又永远不会提起的话题。</w:t>
      </w:r>
      <w:r>
        <w:rPr>
          <w:sz w:val="32"/>
          <w:szCs w:val="32"/>
        </w:rPr>
        <w:t>&lt;/p&gt;&lt;p&gt;&lt;a href = "/doc/518720-</w:t>
      </w:r>
      <w:r>
        <w:rPr>
          <w:sz w:val="32"/>
          <w:szCs w:val="32"/>
        </w:rPr>
        <w:t>老师的指令背后隐藏的秘密蕾丝胸罩漫画揭秘</w:t>
      </w:r>
      <w:r>
        <w:rPr>
          <w:sz w:val="32"/>
          <w:szCs w:val="32"/>
        </w:rPr>
        <w:t>.doc" rel="alternate" download="518720-</w:t>
      </w:r>
      <w:r>
        <w:rPr>
          <w:sz w:val="32"/>
          <w:szCs w:val="32"/>
        </w:rPr>
        <w:t>老师的指令背后隐藏的秘密蕾丝胸罩漫画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