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捕捉激烈扑克瞬间体验运动的极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经验丰富的扑克选手聚集在一家高档健身俱乐部，准备参加一次特殊的比赛——打扑克剧烈运动挑战赛。在这里，他们不仅要展现出他们对扑克游戏策略和技巧的精湛掌握，还要证明自己的体能和耐力。</w:t>
      </w:r>
      <w:r>
        <w:rPr>
          <w:sz w:val="32"/>
          <w:szCs w:val="32"/>
        </w:rPr>
        <w:t>&lt;/p&gt;&lt;p&gt;&lt;img src="/static-img/XUUlZ3YHRbS27EhakqzogMMUcTikEmpi1Rg-GTSACdup1QGPpyB9lVlakZH2anG2.jpg"&gt;&lt;/p&gt;&lt;p&gt;</w:t>
      </w:r>
      <w:r>
        <w:rPr>
          <w:sz w:val="32"/>
          <w:szCs w:val="32"/>
        </w:rPr>
        <w:t>首先，这场比赛采用的是一种独特的赛制。参赛选手们需要穿上专为此次比赛设计的一套全面的运动装备，从头到脚都是为了更好地移动和挥动牌而精心挑选。每个角色的背后，都藏着不同的故事，每个人都有自己成功与失败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比赛将会使用最新科技产品来记录下每一个关键时刻。一支专业摄影团队负责拍摄所有细节，确保每一个紧张刺激、热血沸腾的瞬间都被高清视频捕捉下来。这意味着无论是最终冠军如何决定，还是那些小小插曲，都将成为历史的一部分。</w:t>
      </w:r>
      <w:r>
        <w:rPr>
          <w:sz w:val="32"/>
          <w:szCs w:val="32"/>
        </w:rPr>
        <w:t>&lt;/p&gt;&lt;p&gt;&lt;img src="/static-img/4ObVBhmO7QZhA0RqVwSlA8MUcTikEmpi1Rg-GTSACdtjl7DnCJV6vCwADU1sX87gZYcGglzXH4P1D2r7kFRSWEA0Tixg0kCQtc7GiX2qY-dPkf9PGMWfUbL0K7zT3j6MzZ-EkUXytkIoJuNbh9Q9KHBbM-z97wKOjlN78tt5uGC2DWPrUc4s-VzPanO-Zr-i.jpg"&gt;&lt;/p&gt;&lt;p&gt;</w:t>
      </w:r>
      <w:r>
        <w:rPr>
          <w:sz w:val="32"/>
          <w:szCs w:val="32"/>
        </w:rPr>
        <w:t>再者，每个决策都可能带来胜利或失败，因为这并不是传统意义上的打牌游戏，而是一种结合了体育竞技精神与智慧斗争的情境。比如，当某位选手突然从休息状态中跳起来，用身体语言表达出他想要发动攻击时，那种紧张感和压力，让人几乎感受到了现场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观众来说，没有哪种方式可以像观看这些高分辨率视频那样，使你深入理解这种极端形式下的扑克游戏。你可以看到汗水浇湿了面具下的肌肉线条，你可以听到呼吸声沉重地响起，你甚至还能感受到空气中弥漫着汗水味道，这一切都让人仿佛置身于现场，就像是你也参与其中一样。</w:t>
      </w:r>
      <w:r>
        <w:rPr>
          <w:sz w:val="32"/>
          <w:szCs w:val="32"/>
        </w:rPr>
        <w:t>&lt;/p&gt;&lt;p&gt;&lt;img src="/static-img/WI1C0y3kqhs1UlfsDTvz38MUcTikEmpi1Rg-GTSACdtjl7DnCJV6vCwADU1sX87gZYcGglzXH4P1D2r7kFRSWEA0Tixg0kCQtc7GiX2qY-dPkf9PGMWfUbL0K7zT3j6MzZ-EkUXytkIoJuNbh9Q9KHBbM-z97wKOjlN78tt5uGC2DWPrUc4s-VzPanO-Zr-i.jpg"&gt;&lt;/p&gt;&lt;p&gt;</w:t>
      </w:r>
      <w:r>
        <w:rPr>
          <w:sz w:val="32"/>
          <w:szCs w:val="32"/>
        </w:rPr>
        <w:t>最后，在这个过程中，不仅是参赛者的实力得到考验，而且还有技术人员、导演以及整个后勤团队，他们共同努力创造出一场既充满激情又超乎想象的视觉盛宴。这一切都是为了那份特别而难以忘怀的情感，一场打扑克剧烈运动高清视频留给我们的永恒记忆。</w:t>
      </w:r>
      <w:r>
        <w:rPr>
          <w:sz w:val="32"/>
          <w:szCs w:val="32"/>
        </w:rPr>
        <w:t>&lt;/p&gt;&lt;p&gt;&lt;a href = "/doc/518699-</w:t>
      </w:r>
      <w:r>
        <w:rPr>
          <w:sz w:val="32"/>
          <w:szCs w:val="32"/>
        </w:rPr>
        <w:t>高清捕捉激烈扑克瞬间体验运动的极致挑战</w:t>
      </w:r>
      <w:r>
        <w:rPr>
          <w:sz w:val="32"/>
          <w:szCs w:val="32"/>
        </w:rPr>
        <w:t>.doc" rel="alternate" download="518699-</w:t>
      </w:r>
      <w:r>
        <w:rPr>
          <w:sz w:val="32"/>
          <w:szCs w:val="32"/>
        </w:rPr>
        <w:t>高清捕捉激烈扑克瞬间体验运动的极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