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鲜美食</w:t>
      </w:r>
      <w:r>
        <w:rPr>
          <w:sz w:val="48"/>
          <w:szCs w:val="48"/>
        </w:rPr>
        <w:t>-</w:t>
      </w:r>
      <w:r>
        <w:rPr>
          <w:sz w:val="48"/>
          <w:szCs w:val="48"/>
        </w:rPr>
        <w:t>尝尝老师的大扇贝海鲜盛宴中的珍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海边小镇的一家餐馆里，尝尝老师的名字早已成为了地道美食的代名词。他的大扇贝，是他菜单上的招牌之一，也是许多食客梦寐以求能一口尝到的大快朵颐。</w:t>
      </w:r>
      <w:r>
        <w:rPr>
          <w:sz w:val="32"/>
          <w:szCs w:val="32"/>
        </w:rPr>
        <w:t>&lt;/p&gt;&lt;p&gt;&lt;img src="/static-img/aCpG5lniwOxO0Ue0nzbImbOm6LFVvAfEJW820JWOEi3mouhd1WIGH5Dpt-gAFiD2.jpg"&gt;&lt;/p&gt;&lt;p&gt;</w:t>
      </w:r>
      <w:r>
        <w:rPr>
          <w:sz w:val="32"/>
          <w:szCs w:val="32"/>
        </w:rPr>
        <w:t>大扇贝，又称为扇贝或海扇，这种壳体呈现出扇形结构，它们通常生活在浅水域，尤其是在那些潮汐变化较大的地方。这种贝类不仅外观独特，而且肉质鲜嫩、风味诱人，被很多厨师认为是一道上好的海鲜佳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尝尝老师每次准备大扇贝时，都会亲自去市场选购新鲜度最高的材料。他相信，只有当这些宝贵的生物刚从海洋中捞起，即刻送至锅中烹饪时，才能保持它们最原始的风味和营养价值。在他的手艺下，大扇贝被精心清洗干净，然后用高温快速煮熟，以确保内脏完全焚烧，从而提升了整体的清甜度。</w:t>
      </w:r>
      <w:r>
        <w:rPr>
          <w:sz w:val="32"/>
          <w:szCs w:val="32"/>
        </w:rPr>
        <w:t>&lt;/p&gt;&lt;p&gt;&lt;img src="/static-img/kEWzsdufqwhWayf2cfMgILOm6LFVvAfEJW820JWOEi2AxD6xtnoCRD2TqqB2ZxR2qlAb5rzq870lNYvaLAZbe1ORhShmvYxOVid5T8UcNSUqiHIMVUMYPQYSOVi8wAfLZhwPSrUe8zmspsxOeyZT0i0fX3B_2CrnFZb7h9iFUzpNGtY7r_MgSkpUapA2DtjA.jpg"&gt;&lt;/p&gt;&lt;p&gt;</w:t>
      </w:r>
      <w:r>
        <w:rPr>
          <w:sz w:val="32"/>
          <w:szCs w:val="32"/>
        </w:rPr>
        <w:t>记得一次，我和几个朋友专程前往那家餐馆试吃这道菜。一进门就被店内温馨舒适的氛围吸引，我们坐在窗边的小桌旁，看着窗外夕阳渐渐西沉。等待我们的是一盘盘色泽金黄且气息浓郁的大扇貝。当我们的刀尖轻触第一只壳盖，一股淡淡咸腊气瞬间弥漫开来，我们迫不及待地将它们放入口中，那份初嚼下的质感让人难以忘怀——软绵绵又略带弹性，让人忍不住想要再次品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是那份真正让人惊叹的地方：肉质极富弹性，每一口都充满了自然之美，每一次咬下去都是对舌尖的一场盛宴。那份无可替代的情趣，让我和我的朋友们纷纷赞不绝口，最终决定要向尝尝老师学习这门艺术，并推荐给更多的人品尝这块天然奇迹。</w:t>
      </w:r>
      <w:r>
        <w:rPr>
          <w:sz w:val="32"/>
          <w:szCs w:val="32"/>
        </w:rPr>
        <w:t>&lt;/p&gt;&lt;p&gt;&lt;img src="/static-img/saAKswpQ7cgrVa0ggahebbOm6LFVvAfEJW820JWOEi2AxD6xtnoCRD2TqqB2ZxR2qlAb5rzq870lNYvaLAZbe1ORhShmvYxOVid5T8UcNSUqiHIMVUMYPQYSOVi8wAfLZhwPSrUe8zmspsxOeyZT0i0fX3B_2CrnFZb7h9iFUzpNGtY7r_MgSkpUapA2DtjA.jpg"&gt;&lt;/p&gt;&lt;p&gt;</w:t>
      </w:r>
      <w:r>
        <w:rPr>
          <w:sz w:val="32"/>
          <w:szCs w:val="32"/>
        </w:rPr>
        <w:t>在那个宁静而愉悦的晚上，我明白了为什么“尝尝老师的大扇贝”能够成为人们追求的一种文化经历。不仅因为它是一顿令人难忘的手工制作，还因为它代表了一种传承与创新之间完美结合的心灵享受。而对于所有渴望体验这个过程的人来说，无论你身处何方，只要找到这样的地方，你一定会有机会“尝尽”这一切。</w:t>
      </w:r>
      <w:r>
        <w:rPr>
          <w:sz w:val="32"/>
          <w:szCs w:val="32"/>
        </w:rPr>
        <w:t>&lt;/p&gt;&lt;p&gt;&lt;a href = "/doc/518618-</w:t>
      </w:r>
      <w:r>
        <w:rPr>
          <w:sz w:val="32"/>
          <w:szCs w:val="32"/>
        </w:rPr>
        <w:t>海鲜美食</w:t>
      </w:r>
      <w:r>
        <w:rPr>
          <w:sz w:val="32"/>
          <w:szCs w:val="32"/>
        </w:rPr>
        <w:t>-</w:t>
      </w:r>
      <w:r>
        <w:rPr>
          <w:sz w:val="32"/>
          <w:szCs w:val="32"/>
        </w:rPr>
        <w:t>尝尝老师的大扇贝海鲜盛宴中的珍品</w:t>
      </w:r>
      <w:r>
        <w:rPr>
          <w:sz w:val="32"/>
          <w:szCs w:val="32"/>
        </w:rPr>
        <w:t>.doc" rel="alternate" download="518618-</w:t>
      </w:r>
      <w:r>
        <w:rPr>
          <w:sz w:val="32"/>
          <w:szCs w:val="32"/>
        </w:rPr>
        <w:t>海鲜美食</w:t>
      </w:r>
      <w:r>
        <w:rPr>
          <w:sz w:val="32"/>
          <w:szCs w:val="32"/>
        </w:rPr>
        <w:t>-</w:t>
      </w:r>
      <w:r>
        <w:rPr>
          <w:sz w:val="32"/>
          <w:szCs w:val="32"/>
        </w:rPr>
        <w:t>尝尝老师的大扇贝海鲜盛宴中的珍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