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轻舟飘零追忆岁月中的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舟飘零：追忆岁月中的风花雪月</w:t>
      </w:r>
      <w:r>
        <w:rPr>
          <w:sz w:val="32"/>
          <w:szCs w:val="32"/>
        </w:rPr>
        <w:t>&lt;/p&gt;&lt;p&gt;&lt;img src="/static-img/3jYc7Ds54O2rrWb-14sxXurea93qkSbsddyeV5jHDZi39WwL963N4I7rsh_IXIeJ.jpg"&gt;&lt;/p&gt;&lt;p&gt;</w:t>
      </w:r>
      <w:r>
        <w:rPr>
          <w:sz w:val="32"/>
          <w:szCs w:val="32"/>
        </w:rPr>
        <w:t>在这片古老而又神秘的土地上，流淌着无数的故事和情感。这些故事，就像一串串璀璨的星辰，点缀着人间的美丽与哀愁。而“风花雪月”这个词汇，便是我们对这一切美好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后春光中，我漫步于一座古城之中，那里的每一条巷子都充满了历史和诗意。在这样的环境里，不禁让我想起了一本书——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如同一扇窗，让我窥见了那些曾经发生过，却又被时间抹去的一段段往事。</w:t>
      </w:r>
      <w:r>
        <w:rPr>
          <w:sz w:val="32"/>
          <w:szCs w:val="32"/>
        </w:rPr>
        <w:t>&lt;/p&gt;&lt;p&gt;&lt;img src="/static-img/d452GMGOHdsA-rZuP_9_ferea93qkSbsddyeV5jHDZijneoyUVi7D9Ffoa3CClZPAmcc94A460X07o7IvhvaGvIAMjgT6i9SZhjSIT48FC8ZhHApwt7oLEIEjb3o1zyfyP-U34IQQL2Bc0xIqgorZA.jpg"&gt;&lt;/p&gt;&lt;p&gt;</w:t>
      </w:r>
      <w:r>
        <w:rPr>
          <w:sz w:val="32"/>
          <w:szCs w:val="32"/>
        </w:rPr>
        <w:t>记得有一次，我偶然翻阅到了一篇关于唐代文学家的文章，其中提到了李白和杜甫两位大诗人的交往。那时，他们共同游历四方，写下了许多著名的诗句，如“夜来客梦绕床前笑”，“江山如此多娇”。他们用自己的笔墨记录下了那份纯净而又深邃的情感，这便是真正意义上的“风花雪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些年的事情，一位作家出版了一部以现代都市为背景的小说。这部小说通过主人公与爱人的相遇、离别以及再次相逢，展现出了城市生活中的快节奏与孤独，同时也透露出一种对于传统美学价值的向往。这种作品虽然不直接使用“风花雪月”三个字，但它所描绘的情感世界，无疑是对这一概念的一种现代解读。</w:t>
      </w:r>
      <w:r>
        <w:rPr>
          <w:sz w:val="32"/>
          <w:szCs w:val="32"/>
        </w:rPr>
        <w:t>&lt;/p&gt;&lt;p&gt;&lt;img src="/static-img/RoD0HXdU8B1cgvf_JWsN7Orea93qkSbsddyeV5jHDZijneoyUVi7D9Ffoa3CClZPAmcc94A460X07o7IvhvaGvIAMjgT6i9SZhjSIT48FC8ZhHApwt7oLEIEjb3o1zyfyP-U34IQQL2Bc0xIqgorZA.jpg"&gt;&lt;/p&gt;&lt;p&gt;</w:t>
      </w:r>
      <w:r>
        <w:rPr>
          <w:sz w:val="32"/>
          <w:szCs w:val="32"/>
        </w:rPr>
        <w:t>正如文言文中的《红楼梦》，它以宝玉、黛玉等形象，将人们带入了一个繁华却凄凉的人生场景。这部作品虽然有其悲剧性质，但却蕴含着丰富的人物关系和细腻的情感描写，是另一种形式的“风花雪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发现自己越来越难以找到那种纯粹而深刻的情感交流。但当我们翻阅那些旧书，或是在网上寻找那些文字，我们会发现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存在，它们就像是一束束温暖灯塔，在信息爆炸后的海洋里指引我们的方向，让我们不忘初心，以此作为追求真挚情感交流的心灵港湾。</w:t>
      </w:r>
      <w:r>
        <w:rPr>
          <w:sz w:val="32"/>
          <w:szCs w:val="32"/>
        </w:rPr>
        <w:t>&lt;/p&gt;&lt;p&gt;&lt;img src="/static-img/WY1NQIJFLaOuHi6HLObZ4erea93qkSbsddyeV5jHDZijneoyUVi7D9Ffoa3CClZPAmcc94A460X07o7IvhvaGvIAMjgT6i9SZhjSIT48FC8ZhHApwt7oLEIEjb3o1zyfyP-U34IQQL2Bc0xIqgorZA.jpg"&gt;&lt;/p&gt;&lt;p&gt;</w:t>
      </w:r>
      <w:r>
        <w:rPr>
          <w:sz w:val="32"/>
          <w:szCs w:val="32"/>
        </w:rPr>
        <w:t xml:space="preserve">因此，当你手握手机，在浩瀚互联网的大海中漂泊时，不妨停下来，用心体会一下那个简单而复杂的话题——《風 花 雪 月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吧。或许，你将在其中找到属于你的那份属于过去但未曾消散的情怀，或许，你会从中汲取力量，为你的未来铺设出更加坚实的人生道路。</w:t>
      </w:r>
      <w:r>
        <w:rPr>
          <w:sz w:val="32"/>
          <w:szCs w:val="32"/>
        </w:rPr>
        <w:t>&lt;/p&gt;&lt;p&gt;&lt;a href = "/doc/518584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轻舟飘零追忆岁月中的风花雪月</w:t>
      </w:r>
      <w:r>
        <w:rPr>
          <w:sz w:val="32"/>
          <w:szCs w:val="32"/>
        </w:rPr>
        <w:t>.doc" rel="alternate" download="518584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轻舟飘零追忆岁月中的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