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免费观看古典名著改编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视频观看免费完整版：古典名著改编电影</w:t>
      </w:r>
      <w:r>
        <w:rPr>
          <w:sz w:val="32"/>
          <w:szCs w:val="32"/>
        </w:rPr>
        <w:t>&lt;/p&gt;&lt;p&gt;&lt;img src="/static-img/17YsuT_yDo3-M4kQhQE55axBYS60i2oXkxK8RdAk3tiYN6fevdYM4OOILTTvhMfo.jpg"&gt;&lt;/p&gt;&lt;p&gt;</w:t>
      </w:r>
      <w:r>
        <w:rPr>
          <w:sz w:val="32"/>
          <w:szCs w:val="32"/>
        </w:rPr>
        <w:t>为什么选择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古典名著中，美丽姑娘这部作品以其深邃的情感和精湛的艺术手法，赢得了无数读者的喜爱。它不仅是一部文学作品，更是一次对传统文化的深刻探索。因此，当我有机会观看到一部将其改编为现代电影的版本时，我感到非常兴奋，因为我想了解这个故事如何在新的语境下被重新诠释。</w:t>
      </w:r>
      <w:r>
        <w:rPr>
          <w:sz w:val="32"/>
          <w:szCs w:val="32"/>
        </w:rPr>
        <w:t>&lt;/p&gt;&lt;p&gt;&lt;img src="/static-img/rteABO_HCVG1EMVMvhtVFqxBYS60i2oXkxK8RdAk3tiIdTOf4Dw0tcy0z42Z3dKe.jpg"&gt;&lt;/p&gt;&lt;p&gt;</w:t>
      </w:r>
      <w:r>
        <w:rPr>
          <w:sz w:val="32"/>
          <w:szCs w:val="32"/>
        </w:rPr>
        <w:t>改编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经典的小说改编成电影，不仅要保持原作中的核心元素，还需要考虑到观众群体的变化以及当前社会对影视内容的审美标准。制作团队必须在保留原作精神与创新表达之间找到平衡点，这本身就是一项极大的挑战。此外，由于涉及到的历史背景和文化符号，对演员、导演、剧本作者等各个环节都提出了更高要求。</w:t>
      </w:r>
      <w:r>
        <w:rPr>
          <w:sz w:val="32"/>
          <w:szCs w:val="32"/>
        </w:rPr>
        <w:t>&lt;/p&gt;&lt;p&gt;&lt;img src="/static-img/IbVHNsb2xW15xBSBXRjyDaxBYS60i2oXkxK8RdAk3tiIdTOf4Dw0tcy0z42Z3dKe.jpg"&gt;&lt;/p&gt;&lt;p&gt;</w:t>
      </w:r>
      <w:r>
        <w:rPr>
          <w:sz w:val="32"/>
          <w:szCs w:val="32"/>
        </w:rPr>
        <w:t>视觉盛宴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最吸引人的之一是其视觉效果。在现代化的大屏幕上，每一个细节都显得格外鲜明，从服饰到场景，从灯光到音乐，每一样都是为了营造一种独特的情绪氛围而精心设计。这使得观众能够更加直观地感受到故事背后的感情纠葛，让人不禁沉浸其中，仿佛置身于那个古老而神秘的地方。</w:t>
      </w:r>
      <w:r>
        <w:rPr>
          <w:sz w:val="32"/>
          <w:szCs w:val="32"/>
        </w:rPr>
        <w:t>&lt;/p&gt;&lt;p&gt;&lt;img src="/static-img/CcW8GGudyPoy_sMFGEqZqaxBYS60i2oXkxK8RdAk3tiIdTOf4Dw0tcy0z42Z3dKe.jpg"&gt;&lt;/p&gt;&lt;p&gt;</w:t>
      </w:r>
      <w:r>
        <w:rPr>
          <w:sz w:val="32"/>
          <w:szCs w:val="32"/>
        </w:rPr>
        <w:t>演员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跨越时间和空间的大型实验，演员们扮演着至关重要的地位。他们通过自身的声音、动作和表情，将人物内心世界完美地展现出来，使我们能够从不同的角度去理解每个人物的心理活动。这也正是为什么许多观众对于这些角色记忆犹新，他们给予我们太多思考的问题，让我们的情感得到触动，同时也激发了我们的想象力。</w:t>
      </w:r>
      <w:r>
        <w:rPr>
          <w:sz w:val="32"/>
          <w:szCs w:val="32"/>
        </w:rPr>
        <w:t>&lt;/p&gt;&lt;p&gt;&lt;img src="/static-img/OEdAx3VWZZIr4jgfDILbb6xBYS60i2oXkxK8RdAk3tiIdTOf4Dw0tcy0z42Z3dKe.png"&gt;&lt;/p&gt;&lt;p&gt;</w:t>
      </w:r>
      <w:r>
        <w:rPr>
          <w:sz w:val="32"/>
          <w:szCs w:val="32"/>
        </w:rPr>
        <w:t>音乐与画面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一部优秀影片中都是不可或缺的一部分，它可以增强情感表达，也能成为叙事的一个重要工具。在《美丽姑娘》这部作品里，配乐恰如其分，它既能提升戏剧气氛，又能让人联想到那些过去发生过的事情。而画面则以优雅之姿来呈现，那些宁静又充满诗意的场景，无疑是当代视听艺术的一个杰出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无穷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了《美丽姑娘》的完整版之后，我发现自己收获了远远超出预期的事情。我不仅看到了一个关于爱与牺牲、勇气与坚持的小说，被转换成了一个关于梦想追求、高贵自由的心灵历险，而且还见证了一段时间跨越的手工艺品般珍贵之作。这一切，都让我对这首名为“曾经”的歌曲更加欣赏，以致于每次回头望时，都会有一种难以言喻的情怀油然而生，这便是我愿意再次回到那片土地上的原因所在。</w:t>
      </w:r>
      <w:r>
        <w:rPr>
          <w:sz w:val="32"/>
          <w:szCs w:val="32"/>
        </w:rPr>
        <w:t>&lt;/p&gt;&lt;p&gt;&lt;a href = "/doc/518417-</w:t>
      </w:r>
      <w:r>
        <w:rPr>
          <w:sz w:val="32"/>
          <w:szCs w:val="32"/>
        </w:rPr>
        <w:t>美丽姑娘完整版免费观看古典名著改编电影</w:t>
      </w:r>
      <w:r>
        <w:rPr>
          <w:sz w:val="32"/>
          <w:szCs w:val="32"/>
        </w:rPr>
        <w:t>.doc" rel="alternate" download="518417-</w:t>
      </w:r>
      <w:r>
        <w:rPr>
          <w:sz w:val="32"/>
          <w:szCs w:val="32"/>
        </w:rPr>
        <w:t>美丽姑娘完整版免费观看古典名著改编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