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的心已经透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已经透露了，我藏不住喜欢。每当我看到那熟悉的笑容，听到他轻柔的声音，就像夏日里最清凉的泉水一样，涤去我所有的心事。我试图装作平静，但那些微妙的情感总是悄无声息地溜进我的眼眸，让人难以察觉。</w:t>
      </w:r>
      <w:r>
        <w:rPr>
          <w:sz w:val="32"/>
          <w:szCs w:val="32"/>
        </w:rPr>
        <w:t>&lt;/p&gt;&lt;p&gt;&lt;img src="/static-img/2AbPbuYot2dZQhMMLQ5SOupkt2eUBhPT56Tv8bT9Dz8kt05zBMVzK81C6VFDXoES.jpg"&gt;&lt;/p&gt;&lt;p&gt;</w:t>
      </w:r>
      <w:r>
        <w:rPr>
          <w:sz w:val="32"/>
          <w:szCs w:val="32"/>
        </w:rPr>
        <w:t>我们第一次相遇，是在一个喧嚣的咖啡馆里。他坐在角落里，低头沉思，那份专注让人印象深刻。我本想快速走过，却不自觉地停下脚步。那一刻，他抬起头，与我四目交接，我们之间似乎有一条不可言说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次见面都让我心里跳跃。他的笑容就像是春天里的第一朵花，即使在最忙碌的时候，也能让我瞬间放松。他对待生活的态度，让我开始思考自己的选择和方向。我开始发现自己愿意为了这个人做出改变，而他却好像完全不知道这背后隐藏着什么。</w:t>
      </w:r>
      <w:r>
        <w:rPr>
          <w:sz w:val="32"/>
          <w:szCs w:val="32"/>
        </w:rPr>
        <w:t>&lt;/p&gt;&lt;p&gt;&lt;img src="/static-img/LHd-TJomcxdHqTauYGdfx-pkt2eUBhPT56Tv8bT9Dz80zhhEEVqvL6Ye63Q9ljfvIMEg52nAqtsUZHbXX0yN4XYckdolB9P2At9pcW5S1pEM3SuURA00agbZo6VrfE-2cTdzV4l_ufWpr_ARH80LskS4RRA5KffjiaYY-2ishwPXYU9xZEOqN2QySL5LtE6X.jpg"&gt;&lt;/p&gt;&lt;p&gt;</w:t>
      </w:r>
      <w:r>
        <w:rPr>
          <w:sz w:val="32"/>
          <w:szCs w:val="32"/>
        </w:rPr>
        <w:t>有时候，我会告诉自己，这不过是一种友谊或许是亲情。但当夜晚来临，我躺在床上时，那些温暖的感觉却如潮水般涌向心房。我不能否认，一直以来，他都是那个令我快乐、安慰、甚至是力量源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？其实，从未真正尝试过。因为喜欢已经成为了一部分我们生活中不可或缺的一环。不管未来如何发展，只要他在身边，我都会感到幸福满足。这就是我的真实感受，也是我无法隐瞒的情感世界。在这里，没有必要用言语去描述，因为它已然明明白白地写在了我们的每一次相遇上。</w:t>
      </w:r>
      <w:r>
        <w:rPr>
          <w:sz w:val="32"/>
          <w:szCs w:val="32"/>
        </w:rPr>
        <w:t>&lt;/p&gt;&lt;p&gt;&lt;img src="/static-img/lEBgsJWggloqFBTUb87A_-pkt2eUBhPT56Tv8bT9Dz80zhhEEVqvL6Ye63Q9ljfvIMEg52nAqtsUZHbXX0yN4XYckdolB9P2At9pcW5S1pEM3SuURA00agbZo6VrfE-2cTdzV4l_ufWpr_ARH80LskS4RRA5KffjiaYY-2ishwPXYU9xZEOqN2QySL5LtE6X.jpg"&gt;&lt;/p&gt;&lt;p&gt;&lt;a href = "/doc/518367-</w:t>
      </w:r>
      <w:r>
        <w:rPr>
          <w:sz w:val="32"/>
          <w:szCs w:val="32"/>
        </w:rPr>
        <w:t>藏不住喜欢我的心已经透露了</w:t>
      </w:r>
      <w:r>
        <w:rPr>
          <w:sz w:val="32"/>
          <w:szCs w:val="32"/>
        </w:rPr>
        <w:t>.doc" rel="alternate" download="518367-</w:t>
      </w:r>
      <w:r>
        <w:rPr>
          <w:sz w:val="32"/>
          <w:szCs w:val="32"/>
        </w:rPr>
        <w:t>藏不住喜欢我的心已经透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