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背后的爱与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关系日益复杂，特别是对于那些年轻的都市白领来说，他们常常需要在工作和个人生活之间寻找平衡。这种现象中，“玩朋友漂亮娇妻”这一说法不仅反映了他们的情感状态，也折射出一种文化背景下的价值观念。</w:t>
      </w:r>
      <w:r>
        <w:rPr>
          <w:sz w:val="32"/>
          <w:szCs w:val="32"/>
        </w:rPr>
        <w:t>&lt;/p&gt;&lt;p&gt;&lt;img src="/static-img/RFF-FfcHfrrmVO_7m6dmQ2KiEid_BPw9v9VzflJCDlNNkKQ-eaPkg01zfUJnIo9m.jpg"&gt;&lt;/p&gt;&lt;p&gt;</w:t>
      </w:r>
      <w:r>
        <w:rPr>
          <w:sz w:val="32"/>
          <w:szCs w:val="32"/>
        </w:rPr>
        <w:t>段落一：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成功的商人，有着无数的人脉，但在他的世界里，真正重要的是那一份爱情。在一次偶然的聚会上，他遇到了她，那个时刻就像天上的繁星般璀璨。她不是一般的美丽，更是那种让人心动、让人沉醉的一种存在。他们开始了一段浪漫的情缘，而他也发现自己对她的依恋比任何事物都要深切。他开始使用“玩朋友漂亮娇妻”来形容她，这不仅仅是一句简单的话语，它承载着他内心深处对她的真挚感情。</w:t>
      </w:r>
      <w:r>
        <w:rPr>
          <w:sz w:val="32"/>
          <w:szCs w:val="32"/>
        </w:rPr>
        <w:t>&lt;/p&gt;&lt;p&gt;&lt;img src="/static-img/NIjD-sIfSQw1VSxNddhutmKiEid_BPw9v9VzflJCDlOsSLSryRtf2fg1YlpI_vqu4z1Ufbi8nzZZgbouYJbVqavfBabEbi7doPwl6Kn1tyuxf4ScdjuTv-Esi8PGKmSr.jpg"&gt;&lt;/p&gt;&lt;p&gt;</w:t>
      </w:r>
      <w:r>
        <w:rPr>
          <w:sz w:val="32"/>
          <w:szCs w:val="32"/>
        </w:rPr>
        <w:t>段落二：婚姻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看似完整的时候，他却发现自己陷入了一场婚姻中的误区。尽管外界看来他们是最完美的一对，但是背后的故事却充满了秘密和谎言。当初，他为了追求那个迷人的女孩而隐瞒自己的财富状况，现在则因为担心失去她而继续保持这个谎言。而这条线索渐渐地破裂，一些小问题逐渐演变成无法解决的问题。他意识到，她并非完全属于自己，而是在一个更广阔的世界中被多方围绕。</w:t>
      </w:r>
      <w:r>
        <w:rPr>
          <w:sz w:val="32"/>
          <w:szCs w:val="32"/>
        </w:rPr>
        <w:t>&lt;/p&gt;&lt;p&gt;&lt;img src="/static-img/2JaBawLgirasANZ241NpwGKiEid_BPw9v9VzflJCDlOsSLSryRtf2fg1YlpI_vqu4z1Ufbi8nzZZgbouYJbVqavfBabEbi7doPwl6Kn1tyuxf4ScdjuTv-Esi8PGKmSr.png"&gt;&lt;/p&gt;&lt;p&gt;</w:t>
      </w:r>
      <w:r>
        <w:rPr>
          <w:sz w:val="32"/>
          <w:szCs w:val="32"/>
        </w:rPr>
        <w:t>段落三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他不得不重新审视自己的价值观和生活方式。他开始思考，对于“玩朋友漂亮娇妻”的理解究竟是什么？这是一个关于权力、控制还是纯粹的情感表达？他意识到，这种行为可能源于对安全感的一种追求，或许也是某种心理防御机制。但这种方式是否真的能带给人们真正的心理满足？</w:t>
      </w:r>
      <w:r>
        <w:rPr>
          <w:sz w:val="32"/>
          <w:szCs w:val="32"/>
        </w:rPr>
        <w:t>&lt;/p&gt;&lt;p&gt;&lt;img src="/static-img/fSbEtpxBZBt7dTPpOJXHT2KiEid_BPw9v9VzflJCDlOsSLSryRtf2fg1YlpI_vqu4z1Ufbi8nzZZgbouYJbVqavfBabEbi7doPwl6Kn1tyuxf4ScdjuTv-Esi8PGKmSr.jpg"&gt;&lt;/p&gt;&lt;p&gt;</w:t>
      </w:r>
      <w:r>
        <w:rPr>
          <w:sz w:val="32"/>
          <w:szCs w:val="32"/>
        </w:rPr>
        <w:t>段落四：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的困境，他必须做出选择。一方面，是坚守原有的生活模式，即使付出巨大的代价；另一方面，则是勇敢地面向现实，将所有隐藏的事实揭露出来，无论结果如何，都要为自己的决定负责。这是一场关于自我认知与成长的大冒险，同时也是关于是否愿意为了真诚而牺牲一切大冒险。</w:t>
      </w:r>
      <w:r>
        <w:rPr>
          <w:sz w:val="32"/>
          <w:szCs w:val="32"/>
        </w:rPr>
        <w:t>&lt;/p&gt;&lt;p&gt;&lt;img src="/static-img/8iLK1wAIqNXYtX9WybF76mKiEid_BPw9v9VzflJCDlOsSLSryRtf2fg1YlpI_vqu4z1Ufbi8nzZZgbouYJbVqavfBabEbi7doPwl6Kn1tyuxf4ScdjuTv-Esi8PGKmSr.png"&gt;&lt;/p&gt;&lt;p&gt;</w:t>
      </w:r>
      <w:r>
        <w:rPr>
          <w:sz w:val="32"/>
          <w:szCs w:val="32"/>
        </w:rPr>
        <w:t>结语：告别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最终他做出了决定——告诉她真相，让两人一起走过这片云雾重重的小径，并且共同找到通往彼此真心所在的小道。在这个过程中，他学会了放下虚伪，用实际行动证明自己的爱意，以及勇敢面对可能发生的情况，不管结果如何，只有真诚才能给彼此带来真正的心灵安宁。而那个被称作“玩朋友漂亮娇妻”的词汇，如同旧日记忆一样，被抛进历史尘封之中，因为现在，他们只需用眼神交流，用手触摸对方，就能传递最深层次的情感连接。</w:t>
      </w:r>
      <w:r>
        <w:rPr>
          <w:sz w:val="32"/>
          <w:szCs w:val="32"/>
        </w:rPr>
        <w:t>&lt;/p&gt;&lt;p&gt;&lt;a href = "/doc/518345-</w:t>
      </w:r>
      <w:r>
        <w:rPr>
          <w:sz w:val="32"/>
          <w:szCs w:val="32"/>
        </w:rPr>
        <w:t>玩朋友漂亮娇妻背后的爱与谎言</w:t>
      </w:r>
      <w:r>
        <w:rPr>
          <w:sz w:val="32"/>
          <w:szCs w:val="32"/>
        </w:rPr>
        <w:t>.doc" rel="alternate" download="518345-</w:t>
      </w:r>
      <w:r>
        <w:rPr>
          <w:sz w:val="32"/>
          <w:szCs w:val="32"/>
        </w:rPr>
        <w:t>玩朋友漂亮娇妻背后的爱与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