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深刻</w:t>
      </w:r>
      <w:r>
        <w:rPr>
          <w:sz w:val="48"/>
          <w:szCs w:val="48"/>
        </w:rPr>
        <w:t>-</w:t>
      </w:r>
      <w:r>
        <w:rPr>
          <w:sz w:val="48"/>
          <w:szCs w:val="48"/>
        </w:rPr>
        <w:t>念你入骨记忆的纹理与心灵的牵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念你入骨：记忆的纹理与心灵的牵绊</w:t>
      </w:r>
      <w:r>
        <w:rPr>
          <w:sz w:val="32"/>
          <w:szCs w:val="32"/>
        </w:rPr>
        <w:t>&lt;/p&gt;&lt;p&gt;&lt;img src="/static-img/unQDUUrH0N4cCuNWi9VNc_GgXjxSENI3S-oAtxHXjzs6Ii2tG0WfpGnqoKb-c9aM.jpg"&gt;&lt;/p&gt;&lt;p&gt;</w:t>
      </w:r>
      <w:r>
        <w:rPr>
          <w:sz w:val="32"/>
          <w:szCs w:val="32"/>
        </w:rPr>
        <w:t>在人生的长河中，有些回忆就像深深刻印在我们的心灵之上，成为永恒的存在。这种记忆不仅停留于表面的意识层面，更是深植于我们的骨髓之中，无法轻易被抹去。这种情感上的“念你入骨”，让我们对亲人、朋友或爱人的思念变得无比地坚定和持久。</w:t>
      </w:r>
      <w:r>
        <w:rPr>
          <w:sz w:val="32"/>
          <w:szCs w:val="32"/>
        </w:rPr>
        <w:t>&lt;/p&gt;&lt;p&gt;</w:t>
      </w:r>
      <w:r>
        <w:rPr>
          <w:sz w:val="32"/>
          <w:szCs w:val="32"/>
        </w:rPr>
        <w:t>例如，一位老先生，每当他走进自己的花园，就会想起他的妻子。她总是在这里为他精心打理每一朵花，每一片叶子，她的笑容如同阳光般温暖。在她的逝世后，这个花园成为了他们共同生活时光的见证，而老先生每次看到那里的植物，都仿佛能听到她温柔的声音，“我在这里。”这份记忆，不仅仅是一种视觉上的触动，更是听觉、嗅觉甚至味觉上的共鸣，让“念你入骨”的感觉更加强烈。</w:t>
      </w:r>
      <w:r>
        <w:rPr>
          <w:sz w:val="32"/>
          <w:szCs w:val="32"/>
        </w:rPr>
        <w:t>&lt;/p&gt;&lt;p&gt;&lt;img src="/static-img/IiHPQ4QQJij6tbS23x972fGgXjxSENI3S-oAtxHXjzupnnVj7-yTA4etZ6JOCrxoNksPzeGqXY9zKCgoG85XRmqbYOoYUW2_AP0UaVdaVcHM66bq6DKwcue9dAdsTUG7ioE267eu_1Uyxs2QXOpFnV6PZSu3ibJm4jFL0dNy-6U.jpg"&gt;&lt;/p&gt;&lt;p&gt;</w:t>
      </w:r>
      <w:r>
        <w:rPr>
          <w:sz w:val="32"/>
          <w:szCs w:val="32"/>
        </w:rPr>
        <w:t>再比如，一位母亲，在孩子们远离家乡求学工作后，每当夜晚将近，她总会拿出孩子们小时候留下的照片和信件，静静地回想那些快乐而又充满挑战的时候。那时候，他们一起学习、一起成长，现在则是彼此之间更远的一步，但那个家的气息和母爱始终伴随着她，无论多么遥远。这份母爱，如同血肉相连，不需要言语就能理解对方所经历的一切，是最真挚的情感联系，使得“念你入骨”成为一种跨越时间和空间的情感共鸣。</w:t>
      </w:r>
      <w:r>
        <w:rPr>
          <w:sz w:val="32"/>
          <w:szCs w:val="32"/>
        </w:rPr>
        <w:t>&lt;/p&gt;&lt;p&gt;</w:t>
      </w:r>
      <w:r>
        <w:rPr>
          <w:sz w:val="32"/>
          <w:szCs w:val="32"/>
        </w:rPr>
        <w:t>这些案例都展示了人类的情感如何通过日常的小事积累成巨大的力量，即使是在漫长的人生旅途中，也能够找到连接自己与过去、现在、未来的线索。而这个过程正是“念你入骨”的具体体现，它不仅限于亲情，还可以扩展到友情或者对于某段特定时期内的人类关系，比如初恋或者同学间的默契等。</w:t>
      </w:r>
      <w:r>
        <w:rPr>
          <w:sz w:val="32"/>
          <w:szCs w:val="32"/>
        </w:rPr>
        <w:t>&lt;/p&gt;&lt;p&gt;&lt;img src="/static-img/VDKQWmRgbyV7uQ2ShSKnzvGgXjxSENI3S-oAtxHXjzupnnVj7-yTA4etZ6JOCrxoNksPzeGqXY9zKCgoG85XRmqbYOoYUW2_AP0UaVdaVcHM66bq6DKwcue9dAdsTUG7ioE267eu_1Uyxs2QXOpFnV6PZSu3ibJm4jFL0dNy-6U.jpg"&gt;&lt;/p&gt;&lt;p&gt;</w:t>
      </w:r>
      <w:r>
        <w:rPr>
          <w:sz w:val="32"/>
          <w:szCs w:val="32"/>
        </w:rPr>
        <w:t>有时候，我们并不需要大规模隆重的手势，只需一个简单的小行动，便能唤醒那份曾经刻在心底深处的情愫。正因为如此，“念你入骨”才显得那么珍贵，那么难以磨灭，因为它不是单纯的心理状态，而是一个实实在在的人生体验，它影响着我们的行为模式，塑造着我们的性格，同时也决定了我们如何看待世界，以及如何与周围的人建立联系。</w:t>
      </w:r>
      <w:r>
        <w:rPr>
          <w:sz w:val="32"/>
          <w:szCs w:val="32"/>
        </w:rPr>
        <w:t>&lt;/p&gt;&lt;p&gt;</w:t>
      </w:r>
      <w:r>
        <w:rPr>
          <w:sz w:val="32"/>
          <w:szCs w:val="32"/>
        </w:rPr>
        <w:t>所以，当我们说起“念你入骨”，并非只是空洞的话语，而是一种生活态度、一种对美好回忆持久追寻的心态。一旦真正拥有这样的感情，你就会明白，没有什么可以取代那种来自内心深处的声音，那种让人感觉自己被穿透，被抓住，被融化的地方，那就是真正意义上的“忘不了”。</w:t>
      </w:r>
      <w:r>
        <w:rPr>
          <w:sz w:val="32"/>
          <w:szCs w:val="32"/>
        </w:rPr>
        <w:t>&lt;/p&gt;&lt;p&gt;&lt;img src="/static-img/8miz1tsVrnpGLTQ-xF5MzPGgXjxSENI3S-oAtxHXjzupnnVj7-yTA4etZ6JOCrxoNksPzeGqXY9zKCgoG85XRmqbYOoYUW2_AP0UaVdaVcHM66bq6DKwcue9dAdsTUG7ioE267eu_1Uyxs2QXOpFnV6PZSu3ibJm4jFL0dNy-6U.jpg"&gt;&lt;/p&gt;&lt;p&gt;</w:t>
      </w:r>
      <w:r>
        <w:rPr>
          <w:sz w:val="32"/>
          <w:szCs w:val="32"/>
        </w:rPr>
        <w:t>因此，让我们珍惜眼前的每一天，与身边的人分享彼此最真挚的情感吧。不管未来怎样变迁，只要有这一份“念你入骨”的力量，我们便不会孤独，也不会迷失方向。</w:t>
      </w:r>
      <w:r>
        <w:rPr>
          <w:sz w:val="32"/>
          <w:szCs w:val="32"/>
        </w:rPr>
        <w:t>&lt;/p&gt;&lt;p&gt;&lt;a href = "/doc/518326-</w:t>
      </w:r>
      <w:r>
        <w:rPr>
          <w:sz w:val="32"/>
          <w:szCs w:val="32"/>
        </w:rPr>
        <w:t>情感深刻</w:t>
      </w:r>
      <w:r>
        <w:rPr>
          <w:sz w:val="32"/>
          <w:szCs w:val="32"/>
        </w:rPr>
        <w:t>-</w:t>
      </w:r>
      <w:r>
        <w:rPr>
          <w:sz w:val="32"/>
          <w:szCs w:val="32"/>
        </w:rPr>
        <w:t>念你入骨记忆的纹理与心灵的牵绊</w:t>
      </w:r>
      <w:r>
        <w:rPr>
          <w:sz w:val="32"/>
          <w:szCs w:val="32"/>
        </w:rPr>
        <w:t>.doc" rel="alternate" download="518326-</w:t>
      </w:r>
      <w:r>
        <w:rPr>
          <w:sz w:val="32"/>
          <w:szCs w:val="32"/>
        </w:rPr>
        <w:t>情感深刻</w:t>
      </w:r>
      <w:r>
        <w:rPr>
          <w:sz w:val="32"/>
          <w:szCs w:val="32"/>
        </w:rPr>
        <w:t>-</w:t>
      </w:r>
      <w:r>
        <w:rPr>
          <w:sz w:val="32"/>
          <w:szCs w:val="32"/>
        </w:rPr>
        <w:t>念你入骨记忆的纹理与心灵的牵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