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我是被困在古代的你逆袭为帝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困在古代的你：逆袭为帝的日子</w:t>
      </w:r>
      <w:r>
        <w:rPr>
          <w:sz w:val="32"/>
          <w:szCs w:val="32"/>
        </w:rPr>
        <w:t>&lt;/p&gt;&lt;p&gt;&lt;img src="/static-img/61E2M1Gddbr2g7jo4zmyJM1oiAPo8mc60x5niMhJaZJ_AlYlO0RFHYHOwvJdxKvb.jpg"&gt;&lt;/p&gt;&lt;p&gt;</w:t>
      </w:r>
      <w:r>
        <w:rPr>
          <w:sz w:val="32"/>
          <w:szCs w:val="32"/>
        </w:rPr>
        <w:t>记得那一天，我坐在电脑前，突然间，一道光芒闪过，我发现自己穿越到了一个完全陌生的世界。这是一个封建社会，每个人都有其固定的地位和角色，而我，却是一名现代人，拥有着全新的知识和思想。我的名字叫燕回，这个名字在这个时代听起来有些奇怪，但它却成为了我身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感到十分迷茫，不知道如何是好。我没有任何背景，没有家族，也没有权势。但是我并不是毫无资源的人。我带来了许多书籍，包括科学、历史等多方面的知识，以及一些现代技术设备，比如手机和笔记本电脑。</w:t>
      </w:r>
      <w:r>
        <w:rPr>
          <w:sz w:val="32"/>
          <w:szCs w:val="32"/>
        </w:rPr>
        <w:t>&lt;/p&gt;&lt;p&gt;&lt;img src="/static-img/9k9yrPD8G5pmWG2sKauPZM1oiAPo8mc60x5niMhJaZJB54H6Pb_w8bAbQr6MHCh0EodPdVVaqqA6yk5H9UUwsBvVO5e0fpNr93FhK0bTEapPCPebmMEJaTvWY2IsWhgsK999-hrEY4MS4DNK2txoh0dINfqqc3p33vvXZdbDXLnyAomCIURgd0ebZngywSOf.jpg"&gt;&lt;/p&gt;&lt;p&gt;</w:t>
      </w:r>
      <w:r>
        <w:rPr>
          <w:sz w:val="32"/>
          <w:szCs w:val="32"/>
        </w:rPr>
        <w:t>开始时，我决定隐藏自己的真实身份，以免引起不必要的注意。我学会了使用古代的手工艺来维持生计，同时利用我的知识来改进这些手工艺，使它们更加高效。随着时间的推移，我逐渐赢得了人们的尊重，并且开始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世界对异类充满了偏见和恐惧。一旦他们发现我的存在，他们就会将我视为妖魔或者巫师。在这样的环境中生活让我感到非常艰难，但我并没有放弃。我意识到，只要我能够保持冷静，用智慧去应对每一次挑战，就有可能改变命运。</w:t>
      </w:r>
      <w:r>
        <w:rPr>
          <w:sz w:val="32"/>
          <w:szCs w:val="32"/>
        </w:rPr>
        <w:t>&lt;/p&gt;&lt;p&gt;&lt;img src="/static-img/Ay0gzr7HKJ-AchFRBU1Cqs1oiAPo8mc60x5niMhJaZJB54H6Pb_w8bAbQr6MHCh0EodPdVVaqqA6yk5H9UUwsBvVO5e0fpNr93FhK0bTEapPCPebmMEJaTvWY2IsWhgsK999-hrEY4MS4DNK2txoh0dINfqqc3p33vvXZdbDXLnyAomCIURgd0ebZngywSOf.jpg"&gt;&lt;/p&gt;&lt;p&gt;</w:t>
      </w:r>
      <w:r>
        <w:rPr>
          <w:sz w:val="32"/>
          <w:szCs w:val="32"/>
        </w:rPr>
        <w:t>终于，在一次偶然机会下，我遇到了皇宫里的几个聪明才俊，我们之间建立了一种微妙的情谊。他们向我展示了宫廷斗争的复杂性以及权力游戏中的细微变化。而这也让我看到了一个机会——通过政治手段成为真正掌控一切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辛勤努力和策略性的操作，最终，在众人的支持下，我成功登上了皇位。这是我人生中最大的转折点，也是我用智慧与勇气证明自己价值的一个重要时刻。从此以后，无论是面对外敌还是内部叛乱，都能以一种更强大、更睿智的心态去迎接每一个挑战。而这一切，是因为那个简单而又神奇的话语——“穿越之燕回”，它让我的生命变得丰富多彩，让我的故事变得传奇一般。</w:t>
      </w:r>
      <w:r>
        <w:rPr>
          <w:sz w:val="32"/>
          <w:szCs w:val="32"/>
        </w:rPr>
        <w:t>&lt;/p&gt;&lt;p&gt;&lt;img src="/static-img/FzuNcdBMDxdoAR6QXs4cR81oiAPo8mc60x5niMhJaZJB54H6Pb_w8bAbQr6MHCh0EodPdVVaqqA6yk5H9UUwsBvVO5e0fpNr93FhK0bTEapPCPebmMEJaTvWY2IsWhgsK999-hrEY4MS4DNK2txoh0dINfqqc3p33vvXZdbDXLnyAomCIURgd0ebZngywSOf.jpg"&gt;&lt;/p&gt;&lt;p&gt;&lt;a href = "/doc/518310-</w:t>
      </w:r>
      <w:r>
        <w:rPr>
          <w:sz w:val="32"/>
          <w:szCs w:val="32"/>
        </w:rPr>
        <w:t>穿越之燕回我是被困在古代的你逆袭为帝的日子</w:t>
      </w:r>
      <w:r>
        <w:rPr>
          <w:sz w:val="32"/>
          <w:szCs w:val="32"/>
        </w:rPr>
        <w:t>.doc" rel="alternate" download="518310-</w:t>
      </w:r>
      <w:r>
        <w:rPr>
          <w:sz w:val="32"/>
          <w:szCs w:val="32"/>
        </w:rPr>
        <w:t>穿越之燕回我是被困在古代的你逆袭为帝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