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韩国版的爱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故事中，观众将被带入一个充满神秘力量的世界。以下是对该影片的一些关键要素的探讨：</w:t>
      </w:r>
      <w:r>
        <w:rPr>
          <w:sz w:val="32"/>
          <w:szCs w:val="32"/>
        </w:rPr>
        <w:t>&lt;/p&gt;&lt;p&gt;&lt;img src="/static-img/gGaPZNJDZKyf0PyNbyX8l5EcIS6n4ITjCa20_ITe_R0Em0ykHenXFUjNYOnT_0md.jpg"&gt;&lt;/p&gt;&lt;p&gt;</w:t>
      </w:r>
      <w:r>
        <w:rPr>
          <w:sz w:val="32"/>
          <w:szCs w:val="32"/>
        </w:rPr>
        <w:t>爱情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是这部作品中的核心角色，她以其坚韧不拔的心态和无畏前行的勇气赢得了观众的心。她的旅程充满了挑战，但她从未放弃过追求真爱和自我实现的梦想。</w:t>
      </w:r>
      <w:r>
        <w:rPr>
          <w:sz w:val="32"/>
          <w:szCs w:val="32"/>
        </w:rPr>
        <w:t>&lt;/p&gt;&lt;p&gt;&lt;img src="/static-img/QGeIE99AQxsBSx9Mwii-EZEcIS6n4ITjCa20_ITe_R3v603dhwz3K4lFauCYSordLyShi4nb6BJl7f1aiMkhZs9KZWHKXNUZYTBqop27n_s.jpg"&gt;&lt;/p&gt;&lt;p&gt;</w:t>
      </w:r>
      <w:r>
        <w:rPr>
          <w:sz w:val="32"/>
          <w:szCs w:val="32"/>
        </w:rPr>
        <w:t>古老传说与现代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巧妙地融合了传统民间故事中的元素，如巫师、精灵等，与现代科技和社会现象相结合，使得整体呈现出既古色古香又有新意的感觉，让人耳目一新。</w:t>
      </w:r>
      <w:r>
        <w:rPr>
          <w:sz w:val="32"/>
          <w:szCs w:val="32"/>
        </w:rPr>
        <w:t>&lt;/p&gt;&lt;p&gt;&lt;img src="/static-img/NbM5Q5IKq_f3V6loJHtK3ZEcIS6n4ITjCa20_ITe_R3v603dhwz3K4lFauCYSordLyShi4nb6BJl7f1aiMkhZs9KZWHKXNUZYTBqop27n_s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上，《美丽姑娘》的制作水平令人叹为观止，从宏伟城堡到迷宫般复杂的地牢，每个场景都经过精心设计，以高质量的人工特效和动画技术创造出令人震撼的画面。</w:t>
      </w:r>
      <w:r>
        <w:rPr>
          <w:sz w:val="32"/>
          <w:szCs w:val="32"/>
        </w:rPr>
        <w:t>&lt;/p&gt;&lt;p&gt;&lt;img src="/static-img/u7AQgWgQjui1sc-fiRcI5ZEcIS6n4ITjCa20_ITe_R3v603dhwz3K4lFauCYSordLyShi4nb6BJl7f1aiMkhZs9KZWHKXNUZYTBqop27n_s.jpg"&gt;&lt;/p&gt;&lt;p&gt;</w:t>
      </w:r>
      <w:r>
        <w:rPr>
          <w:sz w:val="32"/>
          <w:szCs w:val="32"/>
        </w:rPr>
        <w:t>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配乐也是一大亮点，旋律优美、节奏感强，能够完美地捕捉每一个情感高潮，为观众营造出一种沉浸式体验，让人难忘。</w:t>
      </w:r>
      <w:r>
        <w:rPr>
          <w:sz w:val="32"/>
          <w:szCs w:val="32"/>
        </w:rPr>
        <w:t>&lt;/p&gt;&lt;p&gt;&lt;img src="/static-img/fhXZhufuaUwKlbJoqfuafpEcIS6n4ITjCa20_ITe_R3v603dhwz3K4lFauCYSordLyShi4nb6BJl7f1aiMkhZs9KZWHKXNUZYTBqop27n_s.png"&gt;&lt;/p&gt;&lt;p&gt;</w:t>
      </w:r>
      <w:r>
        <w:rPr>
          <w:sz w:val="32"/>
          <w:szCs w:val="32"/>
        </w:rPr>
        <w:t>深层次寓意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浪漫喜剧，这部电影还蕴含着关于自我发现、成长以及友谊之于生活重要性的深刻寓意。它提醒我们，即使在最艰难的时候，也应该保持希望，因为未来总有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仅是一个娱乐产品，它还能促进不同文化之间的交流，对于那些对外界多样性感到好奇或探索的人来说，是一次宝贵的情感旅行。它激励人们去思考如何通过理解彼此来打破偏见，并且寻找共同点。</w:t>
      </w:r>
      <w:r>
        <w:rPr>
          <w:sz w:val="32"/>
          <w:szCs w:val="32"/>
        </w:rPr>
        <w:t>&lt;/p&gt;&lt;p&gt;&lt;a href = "/doc/518223-</w:t>
      </w:r>
      <w:r>
        <w:rPr>
          <w:sz w:val="32"/>
          <w:szCs w:val="32"/>
        </w:rPr>
        <w:t>美丽姑娘韩国版的爱情与梦想</w:t>
      </w:r>
      <w:r>
        <w:rPr>
          <w:sz w:val="32"/>
          <w:szCs w:val="32"/>
        </w:rPr>
        <w:t>.doc" rel="alternate" download="518223-</w:t>
      </w:r>
      <w:r>
        <w:rPr>
          <w:sz w:val="32"/>
          <w:szCs w:val="32"/>
        </w:rPr>
        <w:t>美丽姑娘韩国版的爱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