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归途与火焰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一束光芒穿透了天空，照亮了远方山峦的轮廓。这个季节总是让人心旷神怡，因为它带来了回家的期望和解脱的心情。而当夜幕降临，星辰点缀在天际，那一抹火光却不由自主地吸引着每一个行走于这片土地的人们。</w:t>
      </w:r>
      <w:r>
        <w:rPr>
          <w:sz w:val="32"/>
          <w:szCs w:val="32"/>
        </w:rPr>
        <w:t>&lt;/p&gt;&lt;p&gt;&lt;img src="/static-img/QeHQCBq9Xlw5ZezQoet7h6xBYS60i2oXkxK8RdAk3tiYN6fevdYM4OOILTTvhMfo.png"&gt;&lt;/p&gt;&lt;p&gt;&amp;#34;</w:t>
      </w:r>
      <w:r>
        <w:rPr>
          <w:sz w:val="32"/>
          <w:szCs w:val="32"/>
        </w:rPr>
        <w:t>折火一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古老而又神秘的传说，它讲述的是一个关于永恒与短暂、生命与死亡的小故事。在那个遥远的地方，有一座古老的村庄，每年到了这个时候，都会有几位旅人携带着自己的一份希望和梦想，来到这里寻找那道消失多年的火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告诉说，这个地方有一种特殊的力量，可以帮助人们找到自己的归期，也就是说，只要你能够找到那道消失多年的火光，你就能知道自己何时才能回到家乡，与亲人团聚。这对于那些流浪者来说，无疑是一种巨大的慰藉，让他们坚持下去，为即将到来的冬眠做好准备。</w:t>
      </w:r>
      <w:r>
        <w:rPr>
          <w:sz w:val="32"/>
          <w:szCs w:val="32"/>
        </w:rPr>
        <w:t>&lt;/p&gt;&lt;p&gt;&lt;img src="/static-img/0dHed1jJCMJUEHMumpEDjKxBYS60i2oXkxK8RdAk3tiIdTOf4Dw0tcy0z42Z3dKe.jpeg"&gt;&lt;/p&gt;&lt;p&gt;</w:t>
      </w:r>
      <w:r>
        <w:rPr>
          <w:sz w:val="32"/>
          <w:szCs w:val="32"/>
        </w:rPr>
        <w:t>然而，这个传说并非全无根据。因为，在这个村庄附近，有一处被称为“永恒之源”的奇迹般的地质特征。一股地下水流汇聚成了一条温暖而稳定的河流，而在河流边上，便是那个传说的“折火”。据说只要你能够找到这股热气，你就可以感受到自然界最深层次的情感——生存欲望、爱护生活以及对未知世界探索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旅人，他们有的曾经是勇士，有的曾经是学者，但现在，他们都成了寻找答案的人。他们相信，只要能找到那道消失多年的火光，他们就会明白一切；也许会遇见过去未曾遇见过的人，也许会发现隐藏在内心深处的一个真相。但更多的时候，是为了证明给自己看：即使是在最艰难困苦的时候，我们依然拥有选择离开和追求更好的机会。</w:t>
      </w:r>
      <w:r>
        <w:rPr>
          <w:sz w:val="32"/>
          <w:szCs w:val="32"/>
        </w:rPr>
        <w:t>&lt;/p&gt;&lt;p&gt;&lt;img src="/static-img/766Bq91YUbOtwq5PdLFbSqxBYS60i2oXkxK8RdAk3tiIdTOf4Dw0tcy0z42Z3dKe.jpeg"&gt;&lt;/p&gt;&lt;p&gt;</w:t>
      </w:r>
      <w:r>
        <w:rPr>
          <w:sz w:val="32"/>
          <w:szCs w:val="32"/>
        </w:rPr>
        <w:t>但真正值得我们去探索的是，不仅仅是“折火”，更重要的是它背后所代表的情感。无论是什么样的故事或传奇，它都是人类对未来、对生活、对存在本身的一种向往。当我们站在烈日下，看着那些疲惫但不放弃追求的人们，我突然意识到，“归期 折火一夏”并不只是一个简单的话语，它承载着每个人内心深处渴望家的那种强烈情绪，以及对于生命意义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看到那些旅人们终于找到了那道消失多年的火光，并且纷纷微笑着告别，我才明白，“归期 折 火 一夏”其实是一场关于希望和现实之间永恒斗争的小戏码。而我们，每一个人，都应该成为这场戏中的演员，用我们的脚步去丈量属于自己的命运，用我们的眼泪去洗涤属于自己的灵魂，用我们的笑容去迎接属于自己的明天。</w:t>
      </w:r>
      <w:r>
        <w:rPr>
          <w:sz w:val="32"/>
          <w:szCs w:val="32"/>
        </w:rPr>
        <w:t>&lt;/p&gt;&lt;p&gt;&lt;img src="/static-img/JIl8ftffS3VdfrHgbOY4iqxBYS60i2oXkxK8RdAk3tiIdTOf4Dw0tcy0z42Z3dKe.jpeg"&gt;&lt;/p&gt;&lt;p&gt;&lt;a href = "/doc/518139-</w:t>
      </w:r>
      <w:r>
        <w:rPr>
          <w:sz w:val="32"/>
          <w:szCs w:val="32"/>
        </w:rPr>
        <w:t>夏日的归途与火焰的交响</w:t>
      </w:r>
      <w:r>
        <w:rPr>
          <w:sz w:val="32"/>
          <w:szCs w:val="32"/>
        </w:rPr>
        <w:t>.doc" rel="alternate" download="518139-</w:t>
      </w:r>
      <w:r>
        <w:rPr>
          <w:sz w:val="32"/>
          <w:szCs w:val="32"/>
        </w:rPr>
        <w:t>夏日的归途与火焰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