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我在这里见证了一个让人惊叹的角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，一个充满了激情与挑战的地方。从早晨开始，一群人就聚集在这里，他们都有着相同的目的：要成为最强者。</w:t>
      </w:r>
      <w:r>
        <w:rPr>
          <w:sz w:val="32"/>
          <w:szCs w:val="32"/>
        </w:rPr>
        <w:t>&lt;/p&gt;&lt;p&gt;&lt;img src="/static-img/B06i9szd3v6o49y016jhW4A_vbz_jNvJH35axPhOxOhk1y2RUyTZnYGHOVs470YN.png"&gt;&lt;/p&gt;&lt;p&gt;</w:t>
      </w:r>
      <w:r>
        <w:rPr>
          <w:sz w:val="32"/>
          <w:szCs w:val="32"/>
        </w:rPr>
        <w:t>我站在人群中，看着他们一个个轮流上台。我看到了一位老手，他身材魁梧，肌肉发达。他自信地走上台步，眼神坚定，就像他已经预见到了胜利。但是，当他面对第一个对手时，却发现对方并不是省油灯。那位对手小巧却精悍，他运用出乎意料的招式，将老手打得落花流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又轮到一位年轻人，他技术高超，动作灵活。他似乎拥有无尽的能量，每一次攻击都准确无误，但他的表现也让人们看透了他的弱点——耐力不足。一旦进入正攻势，这名年轻选手就显得有些疲惫，不久后便被淘汰出了比赛。</w:t>
      </w:r>
      <w:r>
        <w:rPr>
          <w:sz w:val="32"/>
          <w:szCs w:val="32"/>
        </w:rPr>
        <w:t>&lt;/p&gt;&lt;p&gt;&lt;img src="/static-img/HyYe2NlvfillcpVS9dKF1YA_vbz_jNvJH35axPhOxOjS4QLlJnt6dS7OBeDUIkppv_rShJkp5wlDlRIK0xqTaw.png"&gt;&lt;/p&gt;&lt;p&gt;</w:t>
      </w:r>
      <w:r>
        <w:rPr>
          <w:sz w:val="32"/>
          <w:szCs w:val="32"/>
        </w:rPr>
        <w:t>随着时间的推移，我看到了一些选手因为过于自信而犯错，有些则因紧张过度而失去了节奏。这是一个真正考验人的地方，只有那些能够保持冷静和专注的人才能站稳脚跟，最终夺取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修罗场也很热闹，每一次交锋都像是两种不同文化之间的一次交流，无论结果如何，都充满了生机与活力。最后，我目睹了一场精彩绝伦的大战，那两个选手互相较量，如同两条河流汇入大海，他们各显神通，在观众们的心中留下了深刻印象。当胜者举起奖杯时，全场爆发出雷鸣般的声音，那是对于努力和坚持不懈的一种肯定。</w:t>
      </w:r>
      <w:r>
        <w:rPr>
          <w:sz w:val="32"/>
          <w:szCs w:val="32"/>
        </w:rPr>
        <w:t>&lt;/p&gt;&lt;p&gt;&lt;img src="/static-img/_avoM2u54aDUDmaYYzbEq4A_vbz_jNvJH35axPhOxOjS4QLlJnt6dS7OBeDUIkppv_rShJkp5wlDlRIK0xqTaw.png"&gt;&lt;/p&gt;&lt;p&gt;&lt;a href = "/doc/518026-</w:t>
      </w:r>
      <w:r>
        <w:rPr>
          <w:sz w:val="32"/>
          <w:szCs w:val="32"/>
        </w:rPr>
        <w:t>今天的修罗场也很热闹我在这里见证了一个让人惊叹的角逐</w:t>
      </w:r>
      <w:r>
        <w:rPr>
          <w:sz w:val="32"/>
          <w:szCs w:val="32"/>
        </w:rPr>
        <w:t>.doc" rel="alternate" download="518026-</w:t>
      </w:r>
      <w:r>
        <w:rPr>
          <w:sz w:val="32"/>
          <w:szCs w:val="32"/>
        </w:rPr>
        <w:t>今天的修罗场也很热闹我在这里见证了一个让人惊叹的角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