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南的眼眸揭秘心眼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南的眼眸：揭秘心眼之谜</w:t>
      </w:r>
      <w:r>
        <w:rPr>
          <w:sz w:val="32"/>
          <w:szCs w:val="32"/>
        </w:rPr>
        <w:t>&lt;/p&gt;&lt;p&gt;&lt;img src="/static-img/-M1TxiJOZ14cjNcDw8M8BNGkom-9XA6r5Zii3UtbYtcW5WOasHGMzRZHynHp-yU1.jpg"&gt;&lt;/p&gt;&lt;p&gt;</w:t>
      </w:r>
      <w:r>
        <w:rPr>
          <w:sz w:val="32"/>
          <w:szCs w:val="32"/>
        </w:rPr>
        <w:t>在这个世界上，每个人都有自己的视角，每个人的内心深处都有一扇窗，通过这扇窗，我们可以窥见他人真正的心意。这种特殊的洞察力被称为“心眼”，而那些拥有这份超凡能力的人，如同北南一般，他们的名字便成为了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觅传说中的“心眼”</w:t>
      </w:r>
      <w:r>
        <w:rPr>
          <w:sz w:val="32"/>
          <w:szCs w:val="32"/>
        </w:rPr>
        <w:t>&lt;/p&gt;&lt;p&gt;&lt;img src="/static-img/nyEbN6yjXE62LFVLWQypHNGkom-9XA6r5Zii3UtbYtdV1wd3V3NgZoSU4kv79Y-6qJn1qsyvNClNMxQEaKYK2BJOYsQZoCnWgluioknkGBHHs-bSQ47icX5qjtPNNuOguX-Onnjp6XN2JCBmAskIFfDXVNWIBYaVG4snGUKXJ6Rv7tLde_yYvnUpvxfcnrj3.jpg"&gt;&lt;/p&gt;&lt;p&gt;</w:t>
      </w:r>
      <w:r>
        <w:rPr>
          <w:sz w:val="32"/>
          <w:szCs w:val="32"/>
        </w:rPr>
        <w:t>在一个遥远的地方，有一位名叫北南的人，他似乎拥有一种神奇的力量，那就是能够看透人们的心思。他总是能预知朋友们的情绪变化，无论是喜悦还是忧愁，都能准确无误地判断出对方的心境。他的这种能力让很多人对他充满了敬畏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解密“心眼”的秘密</w:t>
      </w:r>
      <w:r>
        <w:rPr>
          <w:sz w:val="32"/>
          <w:szCs w:val="32"/>
        </w:rPr>
        <w:t>&lt;/p&gt;&lt;p&gt;&lt;img src="/static-img/RJQgGm24osn61IPV67m47tGkom-9XA6r5Zii3UtbYtdV1wd3V3NgZoSU4kv79Y-6qJn1qsyvNClNMxQEaKYK2BJOYsQZoCnWgluioknkGBHHs-bSQ47icX5qjtPNNuOguX-Onnjp6XN2JCBmAskIFfDXVNWIBYaVG4snGUKXJ6Rv7tLde_yYvnUpvxfcnrj3.jpg"&gt;&lt;/p&gt;&lt;p&gt;</w:t>
      </w:r>
      <w:r>
        <w:rPr>
          <w:sz w:val="32"/>
          <w:szCs w:val="32"/>
        </w:rPr>
        <w:t>于是，人们开始尝试去理解和掌握这一神奇力量。他们发现，只要你愿意倾听、观察和感受，你就可能会领悟到一些事情。你不需要任何魔法或咒语，只需用你的眼睛去看，用你的耳朵去听，用你的心里去感受，就能够获得一种超越常人的洞察力。这正是北南所拥有的那份被世人称作“心眼”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探索与实践</w:t>
      </w:r>
      <w:r>
        <w:rPr>
          <w:sz w:val="32"/>
          <w:szCs w:val="32"/>
        </w:rPr>
        <w:t>&lt;/p&gt;&lt;p&gt;&lt;img src="/static-img/1_YPeH9q7M_FDkf61RtJ-9Gkom-9XA6r5Zii3UtbYtdV1wd3V3NgZoSU4kv79Y-6qJn1qsyvNClNMxQEaKYK2BJOYsQZoCnWgluioknkGBHHs-bSQ47icX5qjtPNNuOguX-Onnjp6XN2JCBmAskIFfDXVNWIBYaVG4snGUKXJ6Rv7tLde_yYvnUpvxfcnrj3.jpg"&gt;&lt;/p&gt;&lt;p&gt;</w:t>
      </w:r>
      <w:r>
        <w:rPr>
          <w:sz w:val="32"/>
          <w:szCs w:val="32"/>
        </w:rPr>
        <w:t>随着时间的推移，一些聪明才智的人开始研究如何将这种潜在能力提升至更高层次。一旦学会，这种技能就像一把钥匙，可以开启人们内心最深处的门，让我们看到更多未曾注意到的真相。有些人甚至认为，真正掌握了“心眼”，就可以做到事半功倍，因为你已经知道了别人的想法，从而更好地处理各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背后的故事</w:t>
      </w:r>
      <w:r>
        <w:rPr>
          <w:sz w:val="32"/>
          <w:szCs w:val="32"/>
        </w:rPr>
        <w:t>&lt;/p&gt;&lt;p&gt;&lt;img src="/static-img/zPdtiBzeaV5hYF-DY3Yef9Gkom-9XA6r5Zii3UtbYtdV1wd3V3NgZoSU4kv79Y-6qJn1qsyvNClNMxQEaKYK2BJOYsQZoCnWgluioknkGBHHs-bSQ47icX5qjtPNNuOguX-Onnjp6XN2JCBmAskIFfDXVNWIBYaVG4snGUKXJ6Rv7tLde_yYvnUpvxfcnrj3.jpg"&gt;&lt;/p&gt;&lt;p&gt;</w:t>
      </w:r>
      <w:r>
        <w:rPr>
          <w:sz w:val="32"/>
          <w:szCs w:val="32"/>
        </w:rPr>
        <w:t>关于北南的事迹渐渐流传开来，他以其独特的洞察力赢得了许多朋友，但也引起了一些敌意。有人嫉妒他的本领，而有些则怀疑这是不是真的存在。但对于那些亲近过他的人来说，他们清楚地记得，那是一种无法用言语描述却又显而易见的事情，是一种自然赋予每个人但很少有人敢于使用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“心眼”的意义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有极少数人才如同北南一样拥有如此强烈的洞察能力，但每个人都有潜力的发展自己成为那样的人。在我们的日常生活中，不断地学习观察、倾听并且感受周围环境，是培养自我了解以及对他人的理解的手段。而当我们意识到这一点时，也许我们就会明白，“ 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并不仅仅是一个简单的话题，它反映的是一个关于人类关系、情感交流及自身成长的大课题。在这个过程中，我们不断探索自我，同时也为成为那个能读懂世界每个角落的声音提供了一条道路。</w:t>
      </w:r>
      <w:r>
        <w:rPr>
          <w:sz w:val="32"/>
          <w:szCs w:val="32"/>
        </w:rPr>
        <w:t>&lt;/p&gt;&lt;p&gt;&lt;a href = "/doc/518015-</w:t>
      </w:r>
      <w:r>
        <w:rPr>
          <w:sz w:val="32"/>
          <w:szCs w:val="32"/>
        </w:rPr>
        <w:t>北南的眼眸揭秘心眼之谜</w:t>
      </w:r>
      <w:r>
        <w:rPr>
          <w:sz w:val="32"/>
          <w:szCs w:val="32"/>
        </w:rPr>
        <w:t>.doc" rel="alternate" download="518015-</w:t>
      </w:r>
      <w:r>
        <w:rPr>
          <w:sz w:val="32"/>
          <w:szCs w:val="32"/>
        </w:rPr>
        <w:t>北南的眼眸揭秘心眼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