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与非宝一生一世的艺术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追求：墨宝与非宝的区别</w:t>
      </w:r>
      <w:r>
        <w:rPr>
          <w:sz w:val="32"/>
          <w:szCs w:val="32"/>
        </w:rPr>
        <w:t>&lt;/p&gt;&lt;p&gt;&lt;img src="/static-img/BzihM8dc6Y4MzZoI5eEkf4mk-QfsnVnz6RSYAWQmw5mVDxYX4fRsJxOOTuws9_tY.jpg"&gt;&lt;/p&gt;&lt;p&gt;</w:t>
      </w:r>
      <w:r>
        <w:rPr>
          <w:sz w:val="32"/>
          <w:szCs w:val="32"/>
        </w:rPr>
        <w:t>在这个世界上，有些人把生活看作是一场艺术的展览，他们用笔触和墨香将自己的情感、想法和梦想绘制成画，留给后人传颂。这些“墨宝”不仅仅是纸上的涂鸦，它们承载着作者的心血，成为了一种精神财富。然而，不同的人对待艺术有不同的态度，有些人可能更倾向于那些名为“非宝”的东西，那些能让他们眼前一亮，却又难以持久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一生一世 墨宝非宝”的含义。在这里，“墨宝”指的是那些经典文学作品、古代书画以及其他文化遗产，而“非宝”则是指那些短暂流行却难以持久的事情，如时尚趋势、流行歌曲等。“一生一世”强调的是长期而深刻的价值，而不是短暂且浮夸的外表。</w:t>
      </w:r>
      <w:r>
        <w:rPr>
          <w:sz w:val="32"/>
          <w:szCs w:val="32"/>
        </w:rPr>
        <w:t>&lt;/p&gt;&lt;p&gt;&lt;img src="/static-img/xpwL_sznfqef7uBz2nOltImk-QfsnVnz6RSYAWQmw5mfHhClHy7V_cjdi0GvzfUHvJiKbFDmDXHCvzUuhKiIU8cOXHYD-f8TBxtjG_FEQ8XzmW70iIi7ZEykyEOmTB8VgtHzIf0yZS2jhf-moN_fHu6ort9ZM6c5YNL9eCBcxWo.jpg"&gt;&lt;/p&gt;&lt;p&gt;</w:t>
      </w:r>
      <w:r>
        <w:rPr>
          <w:sz w:val="32"/>
          <w:szCs w:val="32"/>
        </w:rPr>
        <w:t>文人的追求：从墨到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人来说，“墨寶”代表了他们的一生的智慧结晶，是他们用心所写，用血泪所磨砺出来的一切。这不仅限于字迹，更包括诗词歌赋中的韵味，小说中的情节，以及散文中的哲思。每一个字，每一个句子，都承载着作者的情感和思考，是他或她的灵魂之窗。</w:t>
      </w:r>
      <w:r>
        <w:rPr>
          <w:sz w:val="32"/>
          <w:szCs w:val="32"/>
        </w:rPr>
        <w:t>&lt;/p&gt;&lt;p&gt;&lt;img src="/static-img/RZT0WVltXQC9YtarFZQLl4mk-QfsnVnz6RSYAWQmw5mfHhClHy7V_cjdi0GvzfUHvJiKbFDmDXHCvzUuhKiIU8cOXHYD-f8TBxtjG_FEQ8XzmW70iIi7ZEykyEOmTB8VgtHzIf0yZS2jhf-moN_fHu6ort9ZM6c5YNL9eCBcxWo.jpg"&gt;&lt;/p&gt;&lt;p&gt;</w:t>
      </w:r>
      <w:r>
        <w:rPr>
          <w:sz w:val="32"/>
          <w:szCs w:val="32"/>
        </w:rPr>
        <w:t>就像陶渊明那样，他在《归去来兮》中写道：“归去来兮，为予庐。”这四个字，就如同他内心深处的声音，对自己进行一种精神上的洗礼。他没有停留在表面的装饰上，而是深入到了文字本身，用它作为连接现实与理想间桥梁的手段。而这样的创作方式，就是最好的“墨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人的选择：从真到假</w:t>
      </w:r>
      <w:r>
        <w:rPr>
          <w:sz w:val="32"/>
          <w:szCs w:val="32"/>
        </w:rPr>
        <w:t>&lt;/p&gt;&lt;p&gt;&lt;img src="/static-img/MsB4DS69lPwX81qcBdpkJYmk-QfsnVnz6RSYAWQmw5mfHhClHy7V_cjdi0GvzfUHvJiKbFDmDXHCvzUuhKiIU8cOXHYD-f8TBxtjG_FEQ8XzmW70iIi7ZEykyEOmTB8VgtHzIf0yZS2jhf-moN_fHu6ort9ZM6c5YNL9eCBcxWo.jpg"&gt;&lt;/p&gt;&lt;p&gt;</w:t>
      </w:r>
      <w:r>
        <w:rPr>
          <w:sz w:val="32"/>
          <w:szCs w:val="32"/>
        </w:rPr>
        <w:t>相比之下，“非寶”更多地体现在人们日常生活中的一些选择，比如高档品牌商品、高科技产品或者某些时尚潮流。当人们为了保持社会地位或者满足瞬间快乐而投入这些东西的时候，他们往往忽略了它们真正的价值和意义，只关注外表华丽，这就是为什么我们说它们是“假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服装行业里，一件设计精美但质量差的衣服很可能会被标签化，并被宣称为高端品牌，但实际上它并不具备耐穿性，也许几次清洗后就会破损。这类商品虽然能够带给消费者一定程度上的满足感，但随时间推移，其价值并不会增值反而可能迅速减值，从而失去了其最初购买时带来的那种兴奋感，这正是它们作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象征的一个例证。</w:t>
      </w:r>
      <w:r>
        <w:rPr>
          <w:sz w:val="32"/>
          <w:szCs w:val="32"/>
        </w:rPr>
        <w:t>&lt;/p&gt;&lt;p&gt;&lt;img src="/static-img/4g5_W-nE-JOrZPROH89BqYmk-QfsnVnz6RSYAWQmw5mfHhClHy7V_cjdi0GvzfUHvJiKbFDmDXHCvzUuhKiIU8cOXHYD-f8TBxtjG_FEQ8XzmW70iIi7ZEykyEOmTB8VgtHzIf0yZS2jhf-moN_fHu6ort9ZM6c5YNL9eCBcxWo.jpg"&gt;&lt;/p&gt;&lt;p&gt;</w:t>
      </w:r>
      <w:r>
        <w:rPr>
          <w:sz w:val="32"/>
          <w:szCs w:val="32"/>
        </w:rPr>
        <w:t>艺术品与物欲之间：寻找真正的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完全否定物质世界里的某些事物，它们确实可以带给我们快乐。但问题在于，当我们的追求变得过分沉迷于外界诱惑时，我们就容易错失掉生命中真正重要的事情——那就是内心世界里的丰富多彩，比如对知识、友情、爱情甚至自我提升等方面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文学领域还是日常生活中，我们都应该努力寻找到那份真正珍贵可持续的事物。一旦发现，那便无需担忧，因为即使年代变迁，它依旧能够引起共鸣，继续发光发热，即使再过千年，也仍然能让后人敬仰。正因为如此，“一生一世 墨寶非寶”的观念也逐渐成为人类文化传统的一部分，使得那些拥有永恒生命力的作品得以延续下去，同时也激励着新时代的人们不断探索和创造新的文化瑰宝，以此维护人类共同的心灵家园。</w:t>
      </w:r>
      <w:r>
        <w:rPr>
          <w:sz w:val="32"/>
          <w:szCs w:val="32"/>
        </w:rPr>
        <w:t>&lt;/p&gt;&lt;p&gt;&lt;a href = "/doc/517990-</w:t>
      </w:r>
      <w:r>
        <w:rPr>
          <w:sz w:val="32"/>
          <w:szCs w:val="32"/>
        </w:rPr>
        <w:t>墨宝与非宝一生一世的艺术追求</w:t>
      </w:r>
      <w:r>
        <w:rPr>
          <w:sz w:val="32"/>
          <w:szCs w:val="32"/>
        </w:rPr>
        <w:t>.doc" rel="alternate" download="517990-</w:t>
      </w:r>
      <w:r>
        <w:rPr>
          <w:sz w:val="32"/>
          <w:szCs w:val="32"/>
        </w:rPr>
        <w:t>墨宝与非宝一生一世的艺术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