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暖阳下的花开舞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份春暖花开的季节里，万物复苏，生机勃勃。无论是大自然中那些翻新换旧的树木，还是街头巷尾的小草儿，都似乎在诉说着生命力的一种赞歌。在这样的时刻，我们不禁要思考，那些曾经与我们并肩共度过一段岁月的人们呢？他们是否也能感受到这一切的美好？</w:t>
      </w:r>
      <w:r>
        <w:rPr>
          <w:sz w:val="32"/>
          <w:szCs w:val="32"/>
        </w:rPr>
        <w:t>&lt;/p&gt;&lt;p&gt;&lt;img src="/static-img/yJt2iSzbD7Rf68sY7XSCCdc5YJuTelGIhLtfbRrEP0ghMY2QhNagwIGi0SlQb_4g.png"&gt;&lt;/p&gt;&lt;p&gt;</w:t>
      </w:r>
      <w:r>
        <w:rPr>
          <w:sz w:val="32"/>
          <w:szCs w:val="32"/>
        </w:rPr>
        <w:t>首先，我们可以想象，那些曾经一起走过田野、一起观赏过落叶、一起聆听过溪流潺潺的声音的人们。现在，他们可能已经各奔东西，但当他们回忆起往昔时光，他们的心中一定会充满了那份温馨和怀念。这时候，我们应该通过文字或者行动去表达我们的思念，让他们知道，即使时间流转，你们始终是我心中的重要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还可以考虑到那些与我们共同成长、共同学习的人们。当看到校园里的学生们笑声不断，当听到教室里知识点清晰地传递给下一代时，不由得让人想到那些为我们铺路，为我们指引方向的老师和同学。春天是新的开始，也许有人正准备踏上自己的道路，而“春暖花开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有你！”就像是对过去所有美好瞬间的一个致敬，对未来每一步旅程的一个鼓励。</w:t>
      </w:r>
      <w:r>
        <w:rPr>
          <w:sz w:val="32"/>
          <w:szCs w:val="32"/>
        </w:rPr>
        <w:t>&lt;/p&gt;&lt;p&gt;&lt;img src="/static-img/Dn2qE47ngZF5nIgv2dv6qtc5YJuTelGIhLtfbRrEP0gXtrtHkfcpVV-rNPiAZ1ySDGc0V90nFSY_9foeF9zRDjaOZazqm14ERN-en6Cz8CrdtwzAnwnN_a601FqIZTPztI91AQPuXrqWqF_YlKpbMI9p_CrfhkGMYmzuOkEmBls.jpg"&gt;&lt;/p&gt;&lt;p&gt;</w:t>
      </w:r>
      <w:r>
        <w:rPr>
          <w:sz w:val="32"/>
          <w:szCs w:val="32"/>
        </w:rPr>
        <w:t>再者，还有那些在困难面前一直支持我们的朋友。在这个季节，每个人都像是一片片绽放的花朵，一同迎接生活带来的挑战。无论是在工作场所还是在家庭生活中，只要有朋友相伴，就没有什么是不可能克服的事。这时候，我们更应该用实际行动去体现出这种“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有你”的精神，让彼此之间更加紧密相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这个开放的大社会里，每个人都是独特且不可替代的一颗星辰。而每一次合作，每一次交流，无疑都会增添更多色彩，使整个社会变得更加丰富多彩。如果大家都能够像春天一样开放包容，那么这世界一定会变成一个更加和谐的地方。</w:t>
      </w:r>
      <w:r>
        <w:rPr>
          <w:sz w:val="32"/>
          <w:szCs w:val="32"/>
        </w:rPr>
        <w:t>&lt;/p&gt;&lt;p&gt;&lt;img src="/static-img/z8aoZFKTGfirUNYFS8xTwNc5YJuTelGIhLtfbRrEP0gXtrtHkfcpVV-rNPiAZ1ySDGc0V90nFSY_9foeF9zRDjaOZazqm14ERN-en6Cz8CrdtwzAnwnN_a601FqIZTPztI91AQPuXrqWqF_YlKpbMI9p_CrfhkGMYmzuOkEmBls.jpg"&gt;&lt;/p&gt;&lt;p&gt;</w:t>
      </w:r>
      <w:r>
        <w:rPr>
          <w:sz w:val="32"/>
          <w:szCs w:val="32"/>
        </w:rPr>
        <w:t>最后，不可忽视的是，对于身处逆境或孤独之人的关爱。在春天，这种关爱尤为重要，因为它能迅速传递出去，并激发希望。当一个人感到被理解，被尊重，被珍惜时，他内心深处的情感就会如同盛开的鲜花一般绚烂多彩，“春暖花开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有你！”便成了他最真挚的情感表达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这个充满活力的时代，无论是对过去，或是对未来，都需要一种特别的心态——那种既愿意回望，又勇于追求、乐于分享、一往无前的精神。这就是“春暖花开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有你！”背后的真正意义，它不仅是一个简单的话语，更是一个包含了友情、信任、支持以及永恒价值观念的宝贵财富。</w:t>
      </w:r>
      <w:r>
        <w:rPr>
          <w:sz w:val="32"/>
          <w:szCs w:val="32"/>
        </w:rPr>
        <w:t>&lt;/p&gt;&lt;p&gt;&lt;img src="/static-img/L7MAofmQQ-Of4o8oEYL8ydc5YJuTelGIhLtfbRrEP0gXtrtHkfcpVV-rNPiAZ1ySDGc0V90nFSY_9foeF9zRDjaOZazqm14ERN-en6Cz8CrdtwzAnwnN_a601FqIZTPztI91AQPuXrqWqF_YlKpbMI9p_CrfhkGMYmzuOkEmBls.png"&gt;&lt;/p&gt;&lt;p&gt;&lt;a href = "/doc/517950-</w:t>
      </w:r>
      <w:r>
        <w:rPr>
          <w:sz w:val="32"/>
          <w:szCs w:val="32"/>
        </w:rPr>
        <w:t>春日暖阳下的花开舞曲</w:t>
      </w:r>
      <w:r>
        <w:rPr>
          <w:sz w:val="32"/>
          <w:szCs w:val="32"/>
        </w:rPr>
        <w:t>.doc" rel="alternate" download="517950-</w:t>
      </w:r>
      <w:r>
        <w:rPr>
          <w:sz w:val="32"/>
          <w:szCs w:val="32"/>
        </w:rPr>
        <w:t>春日暖阳下的花开舞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