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林一场与自然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前往森林的旅程。我的目的是找到那个传说中的茂密小森林，听说那里是野生动植物繁多的地方。随着脚步声逐渐远去，城市的喧嚣消失在了身后，我感到了一种久违的心灵平静。</w:t>
      </w:r>
      <w:r>
        <w:rPr>
          <w:sz w:val="32"/>
          <w:szCs w:val="32"/>
        </w:rPr>
        <w:t>&lt;/p&gt;&lt;p&gt;&lt;img src="/static-img/ZAO-rXRCpTwrDt3_fZswRD0Uw_OtfrKsyKHycHSNtxOmjm7u2Amb1Z16CRikt-iW.jpg"&gt;&lt;/p&gt;&lt;p&gt;</w:t>
      </w:r>
      <w:r>
        <w:rPr>
          <w:sz w:val="32"/>
          <w:szCs w:val="32"/>
        </w:rPr>
        <w:t>我穿越了层层叠叠的小径，最终来到了森林边缘。在这里，一片绿色的海洋迎面而来，让我让我看看你茂密的小森林。我走进这片神奇的地带，不禁屏息凝视，那里的树木高耸入云，每一棵都像是有生命一样，用它们浓郁的绿色染蓝了整个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：</w:t>
      </w:r>
      <w:r>
        <w:rPr>
          <w:sz w:val="32"/>
          <w:szCs w:val="32"/>
        </w:rPr>
        <w:t>&lt;/p&gt;&lt;p&gt;&lt;img src="/static-img/I23JIIq4gcXZ5s3IcHlFRT0Uw_OtfrKsyKHycHSNtxNg21t_dIMV6XM3WlQut_MbCjgLcCRKsPd73yOPlWueeHt0IE6dshTMxsAFdMnyUXI.jpg"&gt;&lt;/p&gt;&lt;p&gt;</w:t>
      </w:r>
      <w:r>
        <w:rPr>
          <w:sz w:val="32"/>
          <w:szCs w:val="32"/>
        </w:rPr>
        <w:t>森林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森林入口处，我仿佛可以听到大自然的声音，它们从叶间轻轻摇曳、鸟儿欢快地歌唱中融合而成。每一次呼吸都是新鲜空气，这里没有污染，没有嘈杂，只有宁静和纯净。我被这个世界所吸引，它似乎在等待着我去探索。</w:t>
      </w:r>
      <w:r>
        <w:rPr>
          <w:sz w:val="32"/>
          <w:szCs w:val="32"/>
        </w:rPr>
        <w:t>&lt;/p&gt;&lt;p&gt;&lt;img src="/static-img/XbuVujLZa4lz6QMy6qmT5T0Uw_OtfrKsyKHycHSNtxNg21t_dIMV6XM3WlQut_MbCjgLcCRKsPd73yOPlWueeHt0IE6dshTMxsAFdMnyUXI.jpg"&gt;&lt;/p&gt;&lt;p&gt;</w:t>
      </w:r>
      <w:r>
        <w:rPr>
          <w:sz w:val="32"/>
          <w:szCs w:val="32"/>
        </w:rPr>
        <w:t>树影婆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森林内部，四周被一排排参天大树环绕。一棵棵古老的大树，他们看似无力，却又显得格外坚韧。在这些巨人的庇护下，小动物们自由自在地生活，他们对这个环境充满信任，就像孩子对父母一样无条件依赖。这让我想起我们人类应该如何尊重并保护我们的家园。</w:t>
      </w:r>
      <w:r>
        <w:rPr>
          <w:sz w:val="32"/>
          <w:szCs w:val="32"/>
        </w:rPr>
        <w:t>&lt;/p&gt;&lt;p&gt;&lt;img src="/static-img/0McV32OxzF57Gf-XLweN_j0Uw_OtfrKsyKHycHSNtxNg21t_dIMV6XM3WlQut_MbCjgLcCRKsPd73yOPlWueeHt0IE6dshTMxsAFdMnyUXI.jpg"&gt;&lt;/p&gt;&lt;p&gt;</w:t>
      </w:r>
      <w:r>
        <w:rPr>
          <w:sz w:val="32"/>
          <w:szCs w:val="32"/>
        </w:rPr>
        <w:t>野生花卉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到来时，野生的花朵开始盛开。一道道金黄色的麦田如同太阳般洒满了温暖，而紫罗兰则是夜晚星辰一般闪耀。这不仅是一幅美丽的画卷，也是自然界最真实的一面展示——即使是在最艰难的时候，大自然也能创造出如此精致细腻的事物，让人赞叹不已。</w:t>
      </w:r>
      <w:r>
        <w:rPr>
          <w:sz w:val="32"/>
          <w:szCs w:val="32"/>
        </w:rPr>
        <w:t>&lt;/p&gt;&lt;p&gt;&lt;img src="/static-img/-VdQ5QboU9lLsbfgj-uSHT0Uw_OtfrKsyKHycHSNtxNg21t_dIMV6XM3WlQut_MbCjgLcCRKsPd73yOPlWueeHt0IE6dshTMxsAFdMnyUXI.jpg"&gt;&lt;/p&gt;&lt;p&gt;</w:t>
      </w:r>
      <w:r>
        <w:rPr>
          <w:sz w:val="32"/>
          <w:szCs w:val="32"/>
        </w:rPr>
        <w:t>清澈溪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行于此，我们偶尔会遇到清澈的小溪，它们沿着山谷蜿蜒曲折，如同生命之源给予所有生物滋养。水质透明，可以看到鱼儿游弋，以及各种河岸上的植物根部寻求营养。这种景象提醒我们要珍惜每一滴水资源，因为它们构成了地球生态系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，当夕阳最后一点光芒消失在地平线之后，一股凉意悄然侵袭，但它并不冷酷，因为这里还有一份来自心灵深处的情感温暖。那是一种属于夜晚和星空共同编织出的宁静，是一种让人沉思、放松的心境，这是我旅行中最宝贵的情感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这片令人惊叹的小小王国时，我带走了一些尘土、一些记忆，更重要的是，对于怎样才能保持与大自然和谐共存的认识。我知道，即便回到繁忙都市生活，但那些经历将成为我的精神支柱，在忙碌中给我力量，让我更加珍惜那些简单却丰富多彩的人类历史遗产——地球上那片让人心醉的小小天堂。</w:t>
      </w:r>
      <w:r>
        <w:rPr>
          <w:sz w:val="32"/>
          <w:szCs w:val="32"/>
        </w:rPr>
        <w:t>&lt;/p&gt;&lt;p&gt;&lt;a href = "/doc/517931-</w:t>
      </w:r>
      <w:r>
        <w:rPr>
          <w:sz w:val="32"/>
          <w:szCs w:val="32"/>
        </w:rPr>
        <w:t>探秘深林一场与自然的邂逅</w:t>
      </w:r>
      <w:r>
        <w:rPr>
          <w:sz w:val="32"/>
          <w:szCs w:val="32"/>
        </w:rPr>
        <w:t>.doc" rel="alternate" download="517931-</w:t>
      </w:r>
      <w:r>
        <w:rPr>
          <w:sz w:val="32"/>
          <w:szCs w:val="32"/>
        </w:rPr>
        <w:t>探秘深林一场与自然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