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美容院的忙碌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美容院的忙碌日子如何应对？</w:t>
      </w:r>
      <w:r>
        <w:rPr>
          <w:sz w:val="32"/>
          <w:szCs w:val="32"/>
        </w:rPr>
        <w:t>&lt;/p&gt;&lt;p&gt;&lt;img src="/static-img/sqH88_St-sLvALnZU-LiK465mS56xzogZoa2WqcbgSNWG9Bi8mSB9_DLD6lLHGoE.jpg"&gt;&lt;/p&gt;&lt;p&gt;</w:t>
      </w:r>
      <w:r>
        <w:rPr>
          <w:sz w:val="32"/>
          <w:szCs w:val="32"/>
        </w:rPr>
        <w:t>在一个阳光明媚的周末，美丽之城的一家知名美容院迎来了非凡的一天。从早到晚，不断有客户涌入，这不仅让工作人员面临着极大的挑战，也给予他们无尽的学习和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需求多样化，他们需要什么样的服务？</w:t>
      </w:r>
      <w:r>
        <w:rPr>
          <w:sz w:val="32"/>
          <w:szCs w:val="32"/>
        </w:rPr>
        <w:t>&lt;/p&gt;&lt;p&gt;&lt;img src="/static-img/lW7vyS82VZqGgbIGGAxRh465mS56xzogZoa2WqcbgSOjt_4Pn5HuZz2lvz4AEcZBlzzyDak5VRvCxyj1yFxkIl4Qauo-jK9uSP619BogjUgSXnnOd8c-3g-3d7qQs_8iEtSR3NtQ7K7_kE-kJHeKUkFbNL95H0KFz0sOJxvUBpo.jpg"&gt;&lt;/p&gt;&lt;p&gt;</w:t>
      </w:r>
      <w:r>
        <w:rPr>
          <w:sz w:val="32"/>
          <w:szCs w:val="32"/>
        </w:rPr>
        <w:t>每位顾客都有自己的需求和期望。有的希望通过激光脱毛来提高自信；有的则是想要透明质酸注射来补充皮肤水分；还有些则是在寻找专业的化妆师帮助完善造型。而我们的工作就是要准确理解他们的心声，并提供最合适的人才和技术去满足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高效地安排时间管理好每一个项目？</w:t>
      </w:r>
      <w:r>
        <w:rPr>
          <w:sz w:val="32"/>
          <w:szCs w:val="32"/>
        </w:rPr>
        <w:t>&lt;/p&gt;&lt;p&gt;&lt;img src="/static-img/7oAb7t1I5q4Y35BIWTRtfo65mS56xzogZoa2WqcbgSOjt_4Pn5HuZz2lvz4AEcZBlzzyDak5VRvCxyj1yFxkIl4Qauo-jK9uSP619BogjUgSXnnOd8c-3g-3d7qQs_8iEtSR3NtQ7K7_kE-kJHeKUkFbNL95H0KFz0sOJxvUBpo.jpg"&gt;&lt;/p&gt;&lt;p&gt;</w:t>
      </w:r>
      <w:r>
        <w:rPr>
          <w:sz w:val="32"/>
          <w:szCs w:val="32"/>
        </w:rPr>
        <w:t>面对如此密集的订单，我们必须精细规划每一刻，以确保每一次服务都能达到最佳效果。这包括提前制定详细计划、优先处理紧急订单、并且在可能的情况下利用零碎时间进行预防性维护或准备工作。这样做不仅能够保证服务质量，还能有效减少压力，让团队成员能够更好地享受这份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经验如何相结合提升服务水平？</w:t>
      </w:r>
      <w:r>
        <w:rPr>
          <w:sz w:val="32"/>
          <w:szCs w:val="32"/>
        </w:rPr>
        <w:t>&lt;/p&gt;&lt;p&gt;&lt;img src="/static-img/Hvl22UaATImsLg2Y84-esI65mS56xzogZoa2WqcbgSOjt_4Pn5HuZz2lvz4AEcZBlzzyDak5VRvCxyj1yFxkIl4Qauo-jK9uSP619BogjUgSXnnOd8c-3g-3d7qQs_8iEtSR3NtQ7K7_kE-kJHeKUkFbNL95H0KFz0sOJxvUBpo.jpg"&gt;&lt;/p&gt;&lt;p&gt;</w:t>
      </w:r>
      <w:r>
        <w:rPr>
          <w:sz w:val="32"/>
          <w:szCs w:val="32"/>
        </w:rPr>
        <w:t>为了应对这一波未来的流量，我们不得不不断更新知识库，掌握最新的人体科学研究成果。在实际操作中，我们将理论与实践相结合，不断探索新的方法和技巧，比如使用冷热疗法调节皮肤状态，或是尝试不同类型的手工艺品材料来创造独特风格。此外，对于经验丰富但新技能尚未掌握的问题，每位员工都会被鼓励主动向其他专家请教，从而共同提升整体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保障顾客健康与舒适感受</w:t>
      </w:r>
      <w:r>
        <w:rPr>
          <w:sz w:val="32"/>
          <w:szCs w:val="32"/>
        </w:rPr>
        <w:t>&lt;/p&gt;&lt;p&gt;&lt;img src="/static-img/Q1h9hB1e7z355wJoY-SpVY65mS56xzogZoa2WqcbgSOjt_4Pn5HuZz2lvz4AEcZBlzzyDak5VRvCxyj1yFxkIl4Qauo-jK9uSP619BogjUgSXnnOd8c-3g-3d7qQs_8iEtSR3NtQ7K7_kE-kJHeKUkFbNL95H0KFz0sOJxvUBpo.jpg"&gt;&lt;/p&gt;&lt;p&gt;</w:t>
      </w:r>
      <w:r>
        <w:rPr>
          <w:sz w:val="32"/>
          <w:szCs w:val="32"/>
        </w:rPr>
        <w:t>我们深知，在这样的高峰时段里，每一步行动都是关乎顾客安全的大事。不论是清洁设备还是消毒手续，都必须严格遵守标准程序以避免任何潜在风险。此外，对于特殊情况下的患者，如过敏史或某些疾病患者，我们会特别留意，并根据个人情况调整治疗方案，以确保他们得到全面的护理同时也能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看看我们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繁忙的一天逐渐结束，当我们反思过去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所经历的一切时，我们意识到这是一次宝贵的学习经历。在未来，无论何种形态出现，只要团队保持开放的心态和不断进步的情怀，一起迎接挑战，就没有难以克服的事物。</w:t>
      </w:r>
      <w:r>
        <w:rPr>
          <w:sz w:val="32"/>
          <w:szCs w:val="32"/>
        </w:rPr>
        <w:t>&lt;/p&gt;&lt;p&gt;&lt;a href = "/doc/517851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美容院的忙碌日子</w:t>
      </w:r>
      <w:r>
        <w:rPr>
          <w:sz w:val="32"/>
          <w:szCs w:val="32"/>
        </w:rPr>
        <w:t>.doc" rel="alternate" download="517851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美容院的忙碌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