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我在细雨中轻吟的忐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雨滴落在窗棂上，形成了一个个晶莹剔透的小水坑。外面世界仿佛沉浸在一片朦胧之中，我却感觉心情格外的忐忑。</w:t>
      </w:r>
      <w:r>
        <w:rPr>
          <w:sz w:val="32"/>
          <w:szCs w:val="32"/>
        </w:rPr>
        <w:t>&lt;/p&gt;&lt;p&gt;&lt;img src="/static-img/X8qhYKFIxG1f5dV3QLETfYA_vbz_jNvJH35axPhOxOhk1y2RUyTZnYGHOVs470YN.png"&gt;&lt;/p&gt;&lt;p&gt;</w:t>
      </w:r>
      <w:r>
        <w:rPr>
          <w:sz w:val="32"/>
          <w:szCs w:val="32"/>
        </w:rPr>
        <w:t>想起我小时候，每当下雨天，母亲总是会给我讲述那些关于“云娇雨怯”的故事。她说，那些云朵就像是害羞的少女，害怕自己的美丽被人发现，所以它们躲藏在天边，用轻柔的声音诉说着自己的秘密。而这场细雨，就像是一个温柔的伴侣，它不吵不闹，只是在夜晚陪伴着我们，让我们的心情也变得更加平静和宁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，当我站在那条湿漉漉的小巷里，看着远处闪烁着的霓虹灯时，我却感到一种难以名状的情绪。它既不是快乐，也不是悲伤，而是一种独特的心境——一种从未有过、又似乎经常有的感受。</w:t>
      </w:r>
      <w:r>
        <w:rPr>
          <w:sz w:val="32"/>
          <w:szCs w:val="32"/>
        </w:rPr>
        <w:t>&lt;/p&gt;&lt;p&gt;&lt;img src="/static-img/SiR88QDpGKP3OY9Km5-k7YA_vbz_jNvJH35axPhOxOjS4QLlJnt6dS7OBeDUIkppv_rShJkp5wlDlRIK0xqTaw.png"&gt;&lt;/p&gt;&lt;p&gt;</w:t>
      </w:r>
      <w:r>
        <w:rPr>
          <w:sz w:val="32"/>
          <w:szCs w:val="32"/>
        </w:rPr>
        <w:t>我尝试去追忆，但记忆中的每一次“云娇雨怯”都与过去无关，与我的现在也有所不同。我开始怀疑，这是否仅仅是我内心的一种幻觉？或者，是这场细雨给予了我新的感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细雨逐渐变大，一阵阵凉风吹过，我不得不紧紧地抓住身后的衣摆，不让自己被吹走。这时候，我突然明白了：“云娇雨怯”，并非只是自然界中的一种景象，它更是一种心理状态，是人们内心深处对美好事物充满期待和恐惧的一个体现。</w:t>
      </w:r>
      <w:r>
        <w:rPr>
          <w:sz w:val="32"/>
          <w:szCs w:val="32"/>
        </w:rPr>
        <w:t>&lt;/p&gt;&lt;p&gt;&lt;img src="/static-img/jrhIf2KmjDGWAu6ZVAEKhIA_vbz_jNvJH35axPhOxOjS4QLlJnt6dS7OBeDUIkppv_rShJkp5wlDlRIK0xqTaw.png"&gt;&lt;/p&gt;&lt;p&gt;</w:t>
      </w:r>
      <w:r>
        <w:rPr>
          <w:sz w:val="32"/>
          <w:szCs w:val="32"/>
        </w:rPr>
        <w:t>每个人都有自己的“云娇”，它们可能是对未来的憧憬，也可能是对过去的回忆；它们可能隐藏在阳光明媚的日子里，也可能悄然出现于阴霾连绵的夜晚。在这种情况下，即使是最微小的事物，如一场小小的春雷，都能唤醒我们内心深处那颗敏感而脆弱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把头靠在窗户上，看着窗外不断变化的情景。我知道，无论何时何地，“云娇”都会存在，因为它是人类情感世界中不可或缺的一部分。而我，现在，在这样的夜晚，在这样的环境中，对这些隐秘而复杂的情绪抱有一份敬畏，一份理解，并且愿意继续探索这个充满神秘色彩的人生旅途。</w:t>
      </w:r>
      <w:r>
        <w:rPr>
          <w:sz w:val="32"/>
          <w:szCs w:val="32"/>
        </w:rPr>
        <w:t>&lt;/p&gt;&lt;p&gt;&lt;img src="/static-img/SkuA7JqA7EPSkWIoRZ2S3oA_vbz_jNvJH35axPhOxOjS4QLlJnt6dS7OBeDUIkppv_rShJkp5wlDlRIK0xqTaw.png"&gt;&lt;/p&gt;&lt;p&gt;&lt;a href = "/doc/517764-</w:t>
      </w:r>
      <w:r>
        <w:rPr>
          <w:sz w:val="32"/>
          <w:szCs w:val="32"/>
        </w:rPr>
        <w:t>云娇雨怯我在细雨中轻吟的忐忑</w:t>
      </w:r>
      <w:r>
        <w:rPr>
          <w:sz w:val="32"/>
          <w:szCs w:val="32"/>
        </w:rPr>
        <w:t>.doc" rel="alternate" download="517764-</w:t>
      </w:r>
      <w:r>
        <w:rPr>
          <w:sz w:val="32"/>
          <w:szCs w:val="32"/>
        </w:rPr>
        <w:t>云娇雨怯我在细雨中轻吟的忐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