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宫皇后猫小猫</w:t>
      </w:r>
      <w:r>
        <w:rPr>
          <w:sz w:val="48"/>
          <w:szCs w:val="48"/>
        </w:rPr>
        <w:t>-</w:t>
      </w:r>
      <w:r>
        <w:rPr>
          <w:sz w:val="48"/>
          <w:szCs w:val="48"/>
        </w:rPr>
        <w:t>冰封的荣耀冷宫皇后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封的荣耀：冷宫皇后的宠儿</w:t>
      </w:r>
      <w:r>
        <w:rPr>
          <w:sz w:val="32"/>
          <w:szCs w:val="32"/>
        </w:rPr>
        <w:t>&lt;/p&gt;&lt;p&gt;&lt;img src="/static-img/gckCSJr9U3Gp4Rdr8WRYu9LhAuUme3p1Ls4F4NQiSmlk1y2RUyTZnYGHOVs470YN.jpg"&gt;&lt;/p&gt;&lt;p&gt;</w:t>
      </w:r>
      <w:r>
        <w:rPr>
          <w:sz w:val="32"/>
          <w:szCs w:val="32"/>
        </w:rPr>
        <w:t>在中国历史上，许多皇帝为了避免被后人篡位或是政治上的不稳定，会将自己的妻子、兄弟或者亲戚等重要人物软禁于宫中，这种处境就被称为“冷宫”。而在这些冷宫之中，有一类动物却拥有着特殊的地位，那就是猫。它们不仅是皇帝家庭中的宠物，也常常作为情感支持者和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料记载，清朝时期的一些妃子因为政治原因，被迫进入冷宫生活。在这种孤独和压抑的环境中，他们唯一的陪伴往往就是几只忠诚的小猫。这些小猫不仅能够提供心理上的慰藉，还有时候还能帮助他们保持一些基本的日常活动，比如捕捉那些可能威胁到她们安全的小鼠。</w:t>
      </w:r>
      <w:r>
        <w:rPr>
          <w:sz w:val="32"/>
          <w:szCs w:val="32"/>
        </w:rPr>
        <w:t>&lt;/p&gt;&lt;p&gt;&lt;img src="/static-img/J48ZXc9uXzfqW5cbOdxlptLhAuUme3p1Ls4F4NQiSmnS4QLlJnt6dS7OBeDUIkppv_rShJkp5wlDlRIK0xqTaw.jpg"&gt;&lt;/p&gt;&lt;p&gt;</w:t>
      </w:r>
      <w:r>
        <w:rPr>
          <w:sz w:val="32"/>
          <w:szCs w:val="32"/>
        </w:rPr>
        <w:t>例如，在乾隆年间，一位名叫富察氏的女官因与一位权贵产生误会，被贬入冷宫。而她的两只小猫，就是她最好的朋友。在那段漫长而艰难的人生旅途中，她们成为了她心灵中的安慰。她们一起度过了无数个寒冷和孤寂的夜晚，每当富察氏感到绝望的时候，小猫总能用它们温暖的情感来支撑她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是在光绪年间，一位名叫海兰珠的妃子，因为皇帝对她的偏爱太过明显，而引起了其他妃子的嫉妒，最终也被迫进入了冷宫。然而，无论多么艰苦，她都没有放弃对生活的热爱，并且养了一群小猫来陪伴自己。这群小猫成了海兰珠的心理依靠，它们让她的生活变得充满了温暖与希望，即便是在那么冰</w:t>
      </w:r>
      <w:r>
        <w:rPr>
          <w:sz w:val="32"/>
          <w:szCs w:val="32"/>
        </w:rPr>
        <w:t xml:space="preserve">cold </w:t>
      </w:r>
      <w:r>
        <w:rPr>
          <w:sz w:val="32"/>
          <w:szCs w:val="32"/>
        </w:rPr>
        <w:t>的世界里也有一丝丝阳光。</w:t>
      </w:r>
      <w:r>
        <w:rPr>
          <w:sz w:val="32"/>
          <w:szCs w:val="32"/>
        </w:rPr>
        <w:t>&lt;/p&gt;&lt;p&gt;&lt;img src="/static-img/FHSsAVBAUev69pwdIVVU29LhAuUme3p1Ls4F4NQiSmnS4QLlJnt6dS7OBeDUIkppv_rShJkp5wlDlRIK0xqTaw.jpg"&gt;&lt;/p&gt;&lt;p&gt;</w:t>
      </w:r>
      <w:r>
        <w:rPr>
          <w:sz w:val="32"/>
          <w:szCs w:val="32"/>
        </w:rPr>
        <w:t>正是这样的故事，让我们看到尽管身处困境，但生命依然可以找到幸福与快乐的地方。而这份快乐，不管是在何种形式下，都值得我们去珍惜。因此，“冷宮皇后”、“</w:t>
      </w:r>
      <w:r>
        <w:rPr>
          <w:sz w:val="32"/>
          <w:szCs w:val="32"/>
        </w:rPr>
        <w:t>cat small cat”</w:t>
      </w:r>
      <w:r>
        <w:rPr>
          <w:sz w:val="32"/>
          <w:szCs w:val="32"/>
        </w:rPr>
        <w:t>并不是简单的事实，它们背后蕴含着深刻的情感纽带，是一种对于生命价值理解和尊重的一种体现。</w:t>
      </w:r>
      <w:r>
        <w:rPr>
          <w:sz w:val="32"/>
          <w:szCs w:val="32"/>
        </w:rPr>
        <w:t>&lt;/p&gt;&lt;p&gt;&lt;a href = "/doc/517762-</w:t>
      </w:r>
      <w:r>
        <w:rPr>
          <w:sz w:val="32"/>
          <w:szCs w:val="32"/>
        </w:rPr>
        <w:t>冷宫皇后猫小猫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封的荣耀冷宫皇后的宠儿</w:t>
      </w:r>
      <w:r>
        <w:rPr>
          <w:sz w:val="32"/>
          <w:szCs w:val="32"/>
        </w:rPr>
        <w:t>.doc" rel="alternate" download="517762-</w:t>
      </w:r>
      <w:r>
        <w:rPr>
          <w:sz w:val="32"/>
          <w:szCs w:val="32"/>
        </w:rPr>
        <w:t>冷宫皇后猫小猫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封的荣耀冷宫皇后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